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5564"/>
      </w:tblGrid>
      <w:tr>
        <w:trPr>
          <w:trHeight w:val="1239" w:hRule="atLeast"/>
        </w:trPr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71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3" w:hRule="atLeast"/>
        </w:trPr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ONE EUROPEA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rezione Generale Occupazione,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Affari Sociali e Inclus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O DELL’ISTRUZIONE, DELL’UNIVERSITA’ E DELLA RICE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artimento per la Programmazione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zione Generale per gli Affari Internazionali –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Uff. IV – Programmazione e Gestione dei Fondi Strutturali Europei e Nazionali per lo Sviluppo e la Coesione Sociale</w:t>
            </w:r>
          </w:p>
        </w:tc>
      </w:tr>
    </w:tbl>
    <w:p>
      <w:pPr>
        <w:pStyle w:val="Estratregiediinterven"/>
        <w:widowControl/>
        <w:autoSpaceDE w:val="true"/>
        <w:jc w:val="both"/>
        <w:rPr/>
      </w:pPr>
      <w:r>
        <w:rPr/>
      </w:r>
    </w:p>
    <w:p>
      <w:pPr>
        <w:pStyle w:val="Estratregiediinterven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iettivo "Convergenza"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chema del PON "</w:t>
      </w:r>
      <w:r>
        <w:rPr>
          <w:b/>
          <w:i/>
          <w:sz w:val="40"/>
          <w:szCs w:val="40"/>
        </w:rPr>
        <w:t>Competenze per lo sviluppo</w:t>
      </w:r>
      <w:r>
        <w:rPr>
          <w:b/>
          <w:sz w:val="40"/>
          <w:szCs w:val="40"/>
        </w:rPr>
        <w:t xml:space="preserve">"     </w:t>
      </w:r>
      <w:r>
        <w:rPr>
          <w:b/>
          <w:bCs/>
          <w:sz w:val="40"/>
          <w:szCs w:val="40"/>
        </w:rPr>
        <w:t>2007 IT 05 1 PO 007 F.S.E.</w:t>
      </w:r>
    </w:p>
    <w:p>
      <w:pPr>
        <w:pStyle w:val="Xl57"/>
        <w:pBdr>
          <w:left w:val="nil"/>
          <w:bottom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Cs w:val="48"/>
        </w:rPr>
      </w:pPr>
      <w:r>
        <w:rPr>
          <w:rFonts w:eastAsia="Times New Roman"/>
          <w:b w:val="false"/>
          <w:bCs w:val="false"/>
          <w:szCs w:val="48"/>
        </w:rPr>
        <w:t xml:space="preserve"> </w:t>
      </w:r>
    </w:p>
    <w:p>
      <w:pPr>
        <w:pStyle w:val="Xl57"/>
        <w:pBdr>
          <w:left w:val="nil"/>
          <w:bottom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Cs w:val="48"/>
        </w:rPr>
      </w:pPr>
      <w:r>
        <w:rPr>
          <w:rFonts w:eastAsia="Times New Roman"/>
          <w:b w:val="false"/>
          <w:bCs w:val="false"/>
          <w:szCs w:val="48"/>
        </w:rPr>
      </w:r>
    </w:p>
    <w:p>
      <w:pPr>
        <w:pStyle w:val="Xl57"/>
        <w:pBdr>
          <w:left w:val="nil"/>
          <w:bottom w:val="nil"/>
        </w:pBdr>
        <w:spacing w:before="0" w:after="0"/>
        <w:textAlignment w:val="auto"/>
        <w:rPr>
          <w:rFonts w:eastAsia="Times New Roman"/>
          <w:bCs w:val="false"/>
          <w:sz w:val="36"/>
          <w:szCs w:val="36"/>
        </w:rPr>
      </w:pPr>
      <w:r>
        <w:rPr>
          <w:sz w:val="36"/>
          <w:szCs w:val="36"/>
        </w:rPr>
        <w:t>Tabelle degli Interventi Programmabili Annualità 2011/2012</w:t>
      </w:r>
    </w:p>
    <w:p>
      <w:pPr>
        <w:pStyle w:val="Xl57"/>
        <w:pBdr>
          <w:left w:val="nil"/>
          <w:bottom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 w:val="36"/>
          <w:szCs w:val="48"/>
        </w:rPr>
      </w:pPr>
      <w:r>
        <w:rPr>
          <w:rFonts w:eastAsia="Times New Roman"/>
          <w:b w:val="false"/>
          <w:bCs w:val="false"/>
          <w:sz w:val="36"/>
          <w:szCs w:val="48"/>
        </w:rPr>
      </w:r>
    </w:p>
    <w:p>
      <w:pPr>
        <w:pStyle w:val="Xl57"/>
        <w:pBdr>
          <w:left w:val="nil"/>
          <w:bottom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Cs w:val="48"/>
        </w:rPr>
      </w:pPr>
      <w:r>
        <w:rPr>
          <w:rFonts w:eastAsia="Times New Roman"/>
          <w:b w:val="false"/>
          <w:bCs w:val="false"/>
          <w:szCs w:val="4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rcolare Prot. AOODGAI/4462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del 31/03/2011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llegato IV  </w:t>
            </w:r>
          </w:p>
        </w:tc>
      </w:tr>
    </w:tbl>
    <w:p>
      <w:pPr>
        <w:pStyle w:val="Normal"/>
        <w:rPr>
          <w:rStyle w:val="Titolo6Carattere"/>
          <w:sz w:val="20"/>
          <w:szCs w:val="20"/>
        </w:rPr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ON </w:t>
      </w:r>
      <w:r>
        <w:rPr>
          <w:b/>
          <w:i/>
        </w:rPr>
        <w:t>“ COMPETENZE PER LO SVILUPPO”</w:t>
      </w:r>
      <w:r>
        <w:rPr>
          <w:b/>
        </w:rPr>
        <w:t xml:space="preserve">  n. 2007 IT 05 PO 007 Obiettivo Convergenza (Calabria, Campania, Puglia, Sicil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abelle degli Interventi Programmabili Circolare/Avviso Annualità 2011/20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37"/>
        <w:gridCol w:w="1416"/>
        <w:gridCol w:w="1423"/>
        <w:gridCol w:w="1436"/>
        <w:gridCol w:w="1415"/>
        <w:gridCol w:w="1436"/>
        <w:gridCol w:w="1423"/>
        <w:gridCol w:w="1696"/>
        <w:gridCol w:w="14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 della propo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zione da consegui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37"/>
        <w:gridCol w:w="1416"/>
        <w:gridCol w:w="1423"/>
        <w:gridCol w:w="1436"/>
        <w:gridCol w:w="1415"/>
        <w:gridCol w:w="1436"/>
        <w:gridCol w:w="1423"/>
        <w:gridCol w:w="1696"/>
        <w:gridCol w:w="1428"/>
      </w:tblGrid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b: Migliorare le competenze del personale della scuola e dei docenti – Formazione del Personale della scuola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1 Area delle lingue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7 Interventi individualizzati per il personale della scuol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igliorare le competenze del personale della scuola e dei doc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7 -  interventi per l'aggiornamento del personale scolastico (apprendimento linguistic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di formazio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olo, Tedes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A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A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B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B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C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C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fr. Framework  europ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rtificazione Enti Certificatori esterni 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della scu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37"/>
        <w:gridCol w:w="1416"/>
        <w:gridCol w:w="1423"/>
        <w:gridCol w:w="1436"/>
        <w:gridCol w:w="1415"/>
        <w:gridCol w:w="1436"/>
        <w:gridCol w:w="1423"/>
        <w:gridCol w:w="1696"/>
        <w:gridCol w:w="14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 della  propo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zione da consegui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b: Migliorare le competenze del personale della scuola e dei docenti – Formazione del Personale della scuola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9 Gestione amministrativo-contabi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igliorare le competenze del personale della scuola e dei doc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9 - sviluppo di competenze sulla gestione amministrativo/ contabile e di controllo e sulle procedure di acquisizione di beni e serviz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di formazio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0"/>
        <w:gridCol w:w="1601"/>
        <w:gridCol w:w="1600"/>
        <w:gridCol w:w="1602"/>
        <w:gridCol w:w="1601"/>
        <w:gridCol w:w="1696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c: Migliorare i livelli di conoscenza e competenza dei giovani – Formazione studenti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1 - Area delle lingue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igliorare i livelli di conoscenza e competenza dei giova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1 - interventi per lo sviluppo delle </w:t>
            </w:r>
            <w:r>
              <w:rPr>
                <w:sz w:val="18"/>
                <w:szCs w:val="18"/>
                <w:u w:val="single"/>
              </w:rPr>
              <w:t>competenze chia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in lingua mad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con priorità p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Scuola secondaria di I grado e Biennio Istituti Secondari di II grado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.1 - interventi per lo sviluppo delle </w:t>
            </w:r>
            <w:r>
              <w:rPr>
                <w:sz w:val="18"/>
                <w:szCs w:val="18"/>
                <w:u w:val="single"/>
              </w:rPr>
              <w:t>competenze chiave</w:t>
            </w:r>
            <w:r>
              <w:rPr>
                <w:sz w:val="18"/>
                <w:szCs w:val="18"/>
              </w:rPr>
              <w:t xml:space="preserve"> (comunicazione nelle lingue stranie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 competenza nelle lingue stranie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gnol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es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Stati membri U.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A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A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B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B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C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v. C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fr. Framework  europe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ertificazione Enti Certificatori esterni Lingu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priorità p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Scuola secondaria di I grado e Biennio Istituti Secondari di II grado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.1 - interventi per lo sviluppo delle </w:t>
            </w:r>
            <w:r>
              <w:rPr>
                <w:sz w:val="18"/>
                <w:szCs w:val="18"/>
                <w:u w:val="single"/>
              </w:rPr>
              <w:t>competenze chiave</w:t>
            </w:r>
            <w:r>
              <w:rPr>
                <w:sz w:val="18"/>
                <w:szCs w:val="18"/>
              </w:rPr>
              <w:t xml:space="preserve"> (comunicazione nelle lingue straniere con stage nei paesi Europe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 competenza nelle lingue stranie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gnol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es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Stati membri U.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. Framework  europe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ertificazione Enti Certificatori esterni Lingu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stage nei paesi 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/Alunne Istituti Secondari di II grado in possesso della certificazione Europea B2 (Cfr. Quadro di riferimento Europeo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0"/>
        <w:gridCol w:w="1601"/>
        <w:gridCol w:w="1600"/>
        <w:gridCol w:w="1602"/>
        <w:gridCol w:w="1601"/>
        <w:gridCol w:w="1696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c: Migliorare i livelli di conoscenza e competenza dei giovani – Formazione studenti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 - Area matematico/scientifica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igliorare i livelli di conoscenza e competenza dei giova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1 - interventi per lo sviluppo delle </w:t>
            </w:r>
            <w:r>
              <w:rPr>
                <w:sz w:val="18"/>
                <w:szCs w:val="18"/>
                <w:u w:val="single"/>
              </w:rPr>
              <w:t>competenze chia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etenza di base in matematic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matemat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con priorità p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Scuola secondaria di I grado e Biennio Istituti Secondari di II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.1 - interventi per lo sviluppo delle </w:t>
            </w:r>
            <w:r>
              <w:rPr>
                <w:sz w:val="18"/>
                <w:szCs w:val="18"/>
                <w:u w:val="single"/>
              </w:rPr>
              <w:t>competenze chiave</w:t>
            </w:r>
            <w:r>
              <w:rPr>
                <w:sz w:val="18"/>
                <w:szCs w:val="18"/>
              </w:rPr>
              <w:t xml:space="preserve"> (Competenza di base in scienza e tecnolog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  Competenze scientifiche e tecnologich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con priorità p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Scuola secondaria di I grado e Biennio Istituti Secondari di II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 - Area delle competenze digital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igliorare i livelli di conoscenza e competenza dei giova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.1 - interventi per lo sviluppo delle </w:t>
            </w:r>
            <w:r>
              <w:rPr>
                <w:sz w:val="18"/>
                <w:szCs w:val="18"/>
                <w:u w:val="single"/>
              </w:rPr>
              <w:t xml:space="preserve">competenze chiav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 Competenze digita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rtificazione Enti Certificatori esterni  IC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priorità p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lunni/Alunne Scuola secondaria di I grado e Biennio Istituti Secondari di II grad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0"/>
        <w:gridCol w:w="1601"/>
        <w:gridCol w:w="1600"/>
        <w:gridCol w:w="1602"/>
        <w:gridCol w:w="1601"/>
        <w:gridCol w:w="1696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ttivo c: Migliorare i livelli di conoscenza e competenza dei giovani – Formazione studenti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4 - Area dell’eccellenza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igliorare i livelli di conoscenza e competenza dei giova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4 - interventi individualizzati per promuovere l’eccellenza (gare disciplinari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preparazione ga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diversamente abili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Costi partecipazione alle gare nazionali/ internazionali (vitto, trasporto, alloggio, iscrizione gare: </w:t>
            </w:r>
            <w:r>
              <w:rPr>
                <w:b/>
                <w:sz w:val="18"/>
                <w:szCs w:val="18"/>
              </w:rPr>
              <w:t>non richiedibili in fase di presentazione della proposta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priorità p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Scuola secondaria di I grado e Biennio Istituti Secondari di II grado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5 – Stage e Tirocin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igliorare i livelli di conoscenza e competenza dei giova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5 - tirocini e stage, in Italia e nei Paesi Europe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ocini e Stag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0 orientamento + 80  laboratoriali per gli stag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compresenza tutor aziendale e tutor scolastic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st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/alunne  triennio Istituti Secondari di II grado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6 – Impresa Formativa Simulata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ercorso </w:t>
            </w:r>
            <w:r>
              <w:rPr>
                <w:b/>
                <w:sz w:val="18"/>
                <w:szCs w:val="18"/>
              </w:rPr>
              <w:t>integrale</w:t>
            </w:r>
            <w:r>
              <w:rPr>
                <w:sz w:val="18"/>
                <w:szCs w:val="18"/>
              </w:rPr>
              <w:t xml:space="preserve"> di simulazione 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nnualit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 Simulazione Impresa (20 ore esperto di Business Plan and Marketing +20 esperto gestione piattaforma IFS + 80 ore tutor simulazione impresa laboratorio di cui 40 opzionali di coordinamento e supporto) + 40 ore stag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s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/alunne  delle sole classi IV Istituti Secondari di II grado che hanno seguito la prima fase nell'annualità precedente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ercorso </w:t>
            </w:r>
            <w:r>
              <w:rPr>
                <w:b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di simulazione 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nnualit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Simulazione Impr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ore esperto di Business Plan and Marketing +15 esperto gestione piattaforma IFS + 75 ore tutor simulazione impresa laboratorio di cui 35 opzionali di coordinamento e supporto) + 30 ore stage</w:t>
            </w:r>
            <w:r>
              <w:rPr>
                <w:strike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s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/alunne  delle sole classi IV Istituti Secondari di II grado che hanno seguito la prima fase nell'annualità precedente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6 - simulazione aziendale (IFS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ercorso </w:t>
            </w:r>
            <w:r>
              <w:rPr>
                <w:b/>
                <w:sz w:val="18"/>
                <w:szCs w:val="18"/>
              </w:rPr>
              <w:t>integrale</w:t>
            </w:r>
            <w:r>
              <w:rPr>
                <w:sz w:val="18"/>
                <w:szCs w:val="18"/>
              </w:rPr>
              <w:t xml:space="preserve"> di simulazione aziendal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II Annualità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valutazione non in compres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h. esperti di settore + 30 h. tutor di cui 10 opzionali di coordinamento e suppor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 delle sole classi V Istituti Secondari di II grado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ercorso </w:t>
            </w:r>
            <w:r>
              <w:rPr>
                <w:b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di simulazione aziendal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II Annualità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Valutazione non in compres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h. esperti di settore + 15 h. tutor di cui 5 opzionali di coordinamento e suppor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/alunne  delle sole classi V Istituti Secondari di II g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d) Accrescere la diffusione, l’accesso e l’uso della società dell’informazione nella scuo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mazione del personale della scuola all'uso delle nuove  tecnologie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1 Nuove tecnologie della formazione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Accrescere la diffusione, l’accesso e l’uso della società dell’informazione nella scuol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 - interventi formativi rivolti ai docenti e al personale della scuola, sulle  nuove tecnologie della comunicazione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 di ba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rtificazione Enti Certificatori esterni I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della scuola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avanzato gestione di re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rtificazione Enti Certificatori esterni I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della scu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"/>
        <w:gridCol w:w="1732"/>
        <w:gridCol w:w="94"/>
        <w:gridCol w:w="1605"/>
        <w:gridCol w:w="180"/>
        <w:gridCol w:w="1600"/>
        <w:gridCol w:w="51"/>
        <w:gridCol w:w="1800"/>
        <w:gridCol w:w="115"/>
        <w:gridCol w:w="1742"/>
        <w:gridCol w:w="187"/>
        <w:gridCol w:w="1798"/>
        <w:gridCol w:w="17"/>
        <w:gridCol w:w="1763"/>
        <w:gridCol w:w="7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orso form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 della proposta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f) Promuovere il successo scolastico, le pari opportunità e l’inclusione social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 – Successo scolastico I Cicl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omuovere il successo scolastico, le pari opportunità e inclusione sociale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1 - interventi per promuovere il successo scolastico per le scuole del primo cic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allievi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ilità di studio/Orient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atiche carattere ambientale/ecologico/ naturalistico e sal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atiche di carattere psicomotorio/espr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atiche di carattere socio-relazionale/ buona conviv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atiche di carattere tecnologico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moduli da 60 ore oppure 6 moduli da 30 ore)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men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ordinamento docenti  delle classi interessa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/Alunne scuole I Ciclo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genito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sono essere richiesti massimo due percorsi a favore dei genitori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ilità di stud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soggetti istituzionali che operano nel territorio, dei servizi offerti, dei diritti degli utenti, ec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onoscimento delle situazioni fonte di rischio per i giovani e identificazione di tecniche e strumenti idonei alla loro solu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nsibilizzazione, orientamento e integrazione socio cul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o della realtà socio-culturale del terri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pporto alla promozione di atteggiamenti positivi nei confronti della scuola e dell'istru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paren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o genito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 degli Alunni/Alunne della scuola I Cic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"/>
        <w:gridCol w:w="1732"/>
        <w:gridCol w:w="94"/>
        <w:gridCol w:w="1605"/>
        <w:gridCol w:w="180"/>
        <w:gridCol w:w="1600"/>
        <w:gridCol w:w="51"/>
        <w:gridCol w:w="1800"/>
        <w:gridCol w:w="115"/>
        <w:gridCol w:w="1742"/>
        <w:gridCol w:w="187"/>
        <w:gridCol w:w="1798"/>
        <w:gridCol w:w="17"/>
        <w:gridCol w:w="1838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orso form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 della proposta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o f) Promuovere il successo scolastico, le pari opportunità e l’inclusione sociale</w:t>
            </w:r>
          </w:p>
        </w:tc>
      </w:tr>
      <w:tr>
        <w:trPr>
          <w:cantSplit w:val="true"/>
        </w:trPr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F.2 – Successo scolastico II Ciclo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omuovere il successo scolastico, le pari opportunità e inclusione sociale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per promuovere il successo scolastico per le scuole del secondo cicl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allievi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ilità di studio/Orient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ltura della legalità e partecipazione civ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viluppo sostenibile/sal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atiche estetico/espress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moduli da 50 ore oppure 5 moduli da 30 ore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ordinamento docenti  delle classi interess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allievi con priorità agli Alunni/Alunne biennio scuole II Ciclo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 genitori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ilità di stud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soggetti istituzionali che operano nel territorio, dei servizi offerti, dei diritti degli utenti, ec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onoscimento delle situazioni fonte di rischio per i giovani e identificazione di tecniche e strumenti idonei alla loro solu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nsibilizzazione, orientamento e integrazione socio cul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o della realtà socio-culturale del terri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pporto alla promozione di atteggiamenti positivi nei confronti della scuola e dell'istru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paren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o genito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 degli alunni della scuola II Cic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9"/>
        <w:gridCol w:w="1699"/>
        <w:gridCol w:w="1738"/>
        <w:gridCol w:w="42"/>
        <w:gridCol w:w="1943"/>
        <w:gridCol w:w="23"/>
        <w:gridCol w:w="1929"/>
        <w:gridCol w:w="32"/>
        <w:gridCol w:w="184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 F.S.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specifi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propost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 della  propo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 per proposta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gn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ea opzion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Obiettivo g) Migliorare i sistemi di apprendimento durante tutto l’arco della vita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G1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color w:val="000000"/>
              </w:rPr>
              <w:t xml:space="preserve">Interventi formativi flessibili </w:t>
            </w:r>
            <w:r>
              <w:rPr>
                <w:b/>
              </w:rPr>
              <w:t>finalizzati al recupero dell’istruzione di base per giovani  privi di titolo di studio e adulti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Migliorare i sistemi di apprendimento durante tutto l’arco della vit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G.1 - interventi formativi flessibili </w:t>
            </w:r>
            <w:r>
              <w:rPr>
                <w:sz w:val="18"/>
                <w:szCs w:val="18"/>
              </w:rPr>
              <w:t>finalizzati al recupero dell’istruzione di base per giovani e adul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competenze linguistich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. D.M. n. 9 del 27/01/2010 per l'articolazione dei contenuti finalizzati allo sviluppo delle competenze esplicitate nel modello di certificazione allegato al Decre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paren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competenze alfabetiche in ingresso (h. 20 max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tore linguistico, psicologo, ecc. ) (h. 10  max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mento al ritorno in formazione h. 10 (Tutor d'aul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e Enti Certificatori esterni Lingue e 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i/e e giovani adulti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competenze storico-socio-economich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i/e e giovani adulti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competenze matematico-scientifich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ulti/e e giovani adul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competenze tecnologich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i/e e giovani adulti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4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color w:val="000000"/>
              </w:rPr>
              <w:t xml:space="preserve">Interventi formativi flessibili </w:t>
            </w:r>
            <w:r>
              <w:rPr>
                <w:b/>
              </w:rPr>
              <w:t>finalizzati al recupero dell’istruzione di base per giovani  privi di titolo di studio e adulti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Um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Migliorare i sistemi di apprendimento durante tutto l’arco della vi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.4 - </w:t>
            </w:r>
            <w:r>
              <w:rPr>
                <w:color w:val="000000"/>
                <w:sz w:val="20"/>
                <w:szCs w:val="20"/>
              </w:rPr>
              <w:t>Interventi di formazione degli adulti sull’utilizzo dei servizi digital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form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e conoscenze di base di informat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nze di base di informatica finalizzate alle competenze utili per usufruire dei nuovi servizi digitali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diversamente ab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paren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i/e e giovani adulti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costi reali per la partecipazione alle gare nazionali o internazionali devono essere oggetto di specifica dettagliata richiesta solo in fase di attuazione del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6:00Z</dcterms:created>
  <dc:creator>M.I.U.R.</dc:creator>
  <dc:description/>
  <cp:keywords/>
  <dc:language>en-US</dc:language>
  <cp:lastModifiedBy>M.I.U.R.</cp:lastModifiedBy>
  <dcterms:modified xsi:type="dcterms:W3CDTF">2011-04-01T09:29:00Z</dcterms:modified>
  <cp:revision>15</cp:revision>
  <dc:subject/>
  <dc:title>PON “ COMPETENZE PER LO SVILUPPO”  n</dc:title>
</cp:coreProperties>
</file>