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alendario incontri corso sulla autovalutazione d’istituto presso il Turrisi colonna, Lezioni tenute dal Prof. Ingrassia e dai suoi collaborator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ge">
                  <wp:posOffset>2052320</wp:posOffset>
                </wp:positionV>
                <wp:extent cx="278765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1708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Ora iniz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N°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06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09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3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22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23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29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0/10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06/11/20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color w:val="00005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2pt;mso-wrap-distance-left:7.05pt;mso-wrap-distance-right:7.05pt;mso-wrap-distance-top:0pt;mso-wrap-distance-bottom:0pt;margin-top:161.6pt;mso-position-vertical-relative:page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2"/>
                        <w:gridCol w:w="1708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Ora inizi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N° o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06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09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3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22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23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29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0/10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06/11/20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color w:val="000053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5:00Z</dcterms:created>
  <dc:creator>MASTER</dc:creator>
  <dc:description/>
  <dc:language>en-US</dc:language>
  <cp:lastModifiedBy>Attilio Courrier</cp:lastModifiedBy>
  <dcterms:modified xsi:type="dcterms:W3CDTF">2010-09-27T09:14:00Z</dcterms:modified>
  <cp:revision>3</cp:revision>
  <dc:subject/>
  <dc:title/>
</cp:coreProperties>
</file>