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68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03885</wp:posOffset>
                  </wp:positionV>
                  <wp:extent cx="965835" cy="5492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Unione Europe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18"/>
                <w:szCs w:val="18"/>
              </w:rPr>
              <w:t>Fondo Sociale Europe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8"/>
                <w:szCs w:val="48"/>
              </w:rPr>
            </w:pPr>
            <w:r>
              <w:rPr>
                <w:rFonts w:cs="Verdana" w:ascii="Verdana" w:hAnsi="Verdana"/>
                <w:i/>
                <w:sz w:val="48"/>
                <w:szCs w:val="48"/>
                <w:highlight w:val="yellow"/>
              </w:rPr>
              <w:drawing>
                <wp:inline distT="0" distB="0" distL="0" distR="0">
                  <wp:extent cx="110363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 xml:space="preserve">Programma Operativ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ale Scuol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45770" cy="461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>ISTITUTO COMPRENSIVO</w:t>
            </w:r>
          </w:p>
          <w:p>
            <w:pPr>
              <w:pStyle w:val="Subtitle"/>
              <w:rPr/>
            </w:pPr>
            <w:r>
              <w:rPr/>
              <w:t xml:space="preserve"> “</w:t>
            </w:r>
            <w:r>
              <w:rPr/>
              <w:t>F. GUGLIELMINO”</w:t>
            </w:r>
          </w:p>
          <w:p>
            <w:pPr>
              <w:pStyle w:val="Heading8"/>
              <w:rPr/>
            </w:pPr>
            <w:r>
              <w:rPr>
                <w:b w:val="false"/>
                <w:i/>
                <w:sz w:val="16"/>
              </w:rPr>
              <w:t xml:space="preserve">Via D. Alighieri, 6  -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</w:rPr>
              <w:t></w:t>
            </w:r>
            <w:r>
              <w:rPr>
                <w:b w:val="false"/>
                <w:i/>
                <w:sz w:val="16"/>
              </w:rPr>
              <w:t xml:space="preserve">+ Fax 095.801568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od.Fiscale-81002750875 Cod. Mec.CTIC815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95022 ACICATENA (C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left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5581015" cy="93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OGRAMMA OPERATIVO NAZIONA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OMPETENZE PER LO SVILUPPO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007 – IT 05 I PO  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BANDO DI RECLUTAMEN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73.4pt;mso-wrap-distance-left:9.05pt;mso-wrap-distance-right:9.05pt;mso-wrap-distance-top:0pt;mso-wrap-distance-bottom:0pt;margin-top:2.05pt;mso-position-vertical-relative:text;margin-left:4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ROGRAMMA OPERATIVO NAZIONAL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ONDO SOCIALE EUROPE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COMPETENZE PER LO SVILUPPO”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007 – IT 05 I PO  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BANDO DI RECLUTAMENTO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t. N.°     100./15b                                                                                                                  del 14/01/2009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TUTTI GLI INTERESSATI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TUTTE LE SCUOLE DELLA PROVINCIA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L’ALBO DEL COMUNE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L’ALBO DELLA SCUOLA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GLI ATT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l Dirigente Scolastico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sti i progetti presentati da questo Istituto per il Programma Operativo Nazionale Scuola 2007/2013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e le linee guida e le norme per la realizzazione degli interventi nelle annualità 2007/201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0"/>
          <w:szCs w:val="20"/>
        </w:rPr>
        <w:t>Vista l’autorizzazione pubblicata sul sito del Ministero della Pubblica Istruzione con nota N° AOODGAI/15951 del 18 dicembre  2008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onsiderato che per lo svolgimento di tale attività è necessario ricorrere ad esperti esterni  fiscalmente inquadrati come “prestatori d’opera occasionale”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onsiderati i criteri definiti dal gruppo operativo al fine di effettuare le selezioni degli esperti esterni in base a criteri di trasparenza e massima pubblicizzazione delle iniziativ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Vista l’adesione del Collegio Docenti n.° 3 del  01/10/2008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onsiderati i criteri  definiti dal   Consiglio di  Istituto, delibera n.° 9 del 04/09/200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DICE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selezione per il reclutament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DOCENTI ESPERTI ESTERNI</w:t>
      </w:r>
      <w:r>
        <w:rPr>
          <w:sz w:val="20"/>
          <w:szCs w:val="20"/>
        </w:rPr>
        <w:t xml:space="preserve"> per ricoprire con contratto specifico l’incarico di docenza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93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CODICE CORS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DOCENTE ESPERTO  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al baco alla s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h. 30;</w:t>
            </w:r>
          </w:p>
          <w:p>
            <w:pPr>
              <w:pStyle w:val="TextBody"/>
              <w:ind w:righ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. Esperto   Biologo/Agrono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iochi logici nella scuola 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>n.1     Esperto  nella conduzione di laboratori di Logica e Matematica e Scacch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</w:t>
            </w:r>
          </w:p>
          <w:p>
            <w:pPr>
              <w:pStyle w:val="TextBody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iochi logici nella scuola secondaria di I g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20+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>n.2 Esperti nella conduzione di laboratori di Logica e Matematica e  Brid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2008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o leggo, tu leggi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.1 Esperto nella conduzione di laboratori di lettura anim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</w:t>
            </w:r>
          </w:p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erso il Trinity (Grade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n.1 Esperto madrelingu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</w:t>
            </w:r>
          </w:p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erso il Trinity (Grade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n.1 Esperto madreling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</w:t>
            </w:r>
          </w:p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erso il DEL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n.1 Esperto madreling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</w:t>
            </w:r>
          </w:p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anti modi per comun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. 1 Esperto nella conduzione di laboratori linguaggi non verbali/espressione corpo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-1-FSE-</w:t>
            </w:r>
          </w:p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1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l corpo come coscienza di s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n. 1 Esperto operatore e programmatore dell’attività psicomoto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-1-FSE-</w:t>
            </w:r>
          </w:p>
          <w:p>
            <w:pPr>
              <w:pStyle w:val="TextBody"/>
              <w:ind w:left="-85" w:right="-108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8-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idattica delle immag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n.1 Esperto informatico per la didattica cinematografic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eWeb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L’attività di docenza sarà retribuita con un importo orario lordo non superiore a  € 80,00 (docenti esperti).</w:t>
      </w:r>
    </w:p>
    <w:p>
      <w:pPr>
        <w:pStyle w:val="NormaleWeb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Il compenso   verrà corrisposto al termine delle attività e successivamente all’effettiva erogazione dei finanziamenti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I corsi si terranno, a partire dal mese di febbraio 2009, nei locali dell’I.C. “F. GUGLIELMINO”, Acicatena , in orario pomeridiano, secondo un calendario appositamente predisposto dal gruppo operativo del piano e comunicato all’utenza mediante affissione all’albo dell’istituto.  La conclusione è prevista per il  30 giugno  2009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aranno privilegiati esperti esterni non dipendenti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Gli interessati dovranno present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a segreteria  dell’istituto, anche mediante posta elettronica </w:t>
      </w:r>
      <w:hyperlink r:id="rId5">
        <w:r>
          <w:rPr>
            <w:rStyle w:val="InternetLink"/>
            <w:b/>
            <w:sz w:val="22"/>
            <w:szCs w:val="22"/>
          </w:rPr>
          <w:t>ctmm07100c@istruzione.it</w:t>
        </w:r>
      </w:hyperlink>
      <w:r>
        <w:rPr>
          <w:sz w:val="22"/>
          <w:szCs w:val="22"/>
        </w:rPr>
        <w:t xml:space="preserve">,  </w:t>
      </w:r>
      <w:r>
        <w:rPr>
          <w:sz w:val="22"/>
          <w:szCs w:val="22"/>
          <w:u w:val="single"/>
        </w:rPr>
        <w:t>entro 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re 13:00 del </w:t>
      </w:r>
      <w:r>
        <w:rPr>
          <w:b/>
          <w:sz w:val="22"/>
          <w:szCs w:val="22"/>
          <w:u w:val="single"/>
        </w:rPr>
        <w:t>25  gennaio 2009</w:t>
      </w:r>
      <w:r>
        <w:rPr>
          <w:sz w:val="22"/>
        </w:rPr>
        <w:t>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Istanza per l’incarico che si intende ricoprire ( Modello reperibile presso la segreteria dell’istituto)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ttagliato curriculum professionale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atto su modello europe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ichiarazione di disponibilità a svolgere l’incarico senza riserva e secondo il calendari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prontato </w:t>
      </w:r>
      <w:r>
        <w:rPr>
          <w:rFonts w:cs="Times New Roman" w:ascii="Times New Roman" w:hAnsi="Times New Roman"/>
          <w:sz w:val="22"/>
          <w:szCs w:val="22"/>
        </w:rPr>
        <w:t>gruppo operativo del pi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’istituto proponente.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 presenza di più istanze, il </w:t>
      </w:r>
      <w:r>
        <w:rPr>
          <w:sz w:val="22"/>
        </w:rPr>
        <w:t>gruppo operativo del piano</w:t>
      </w:r>
      <w:r>
        <w:rPr>
          <w:sz w:val="22"/>
          <w:szCs w:val="22"/>
        </w:rPr>
        <w:t xml:space="preserve"> procederà ad una valutazione </w:t>
      </w:r>
      <w:r>
        <w:rPr>
          <w:bCs/>
          <w:sz w:val="22"/>
          <w:szCs w:val="22"/>
        </w:rPr>
        <w:t xml:space="preserve">dei titoli culturali specifici e preferenziali documentati,  sulla base dei criteri elencati e dei punteggi di seguito riportati, </w:t>
      </w:r>
      <w:r>
        <w:rPr>
          <w:sz w:val="22"/>
          <w:szCs w:val="22"/>
        </w:rPr>
        <w:t xml:space="preserve"> e compilerà una graduatoria: 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itolo di studio attinente alla funzione richiesta: punti 3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ltri titoli attinenti al percorso progettuale: punti 2 (Max n.° 3 titol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0"/>
          <w:szCs w:val="20"/>
        </w:rPr>
        <w:t xml:space="preserve">Corsi di formazione specifici FSE, POR, PON e IFTS: punti 2 </w:t>
      </w:r>
      <w:r>
        <w:rPr>
          <w:bCs/>
          <w:i/>
          <w:sz w:val="20"/>
          <w:szCs w:val="20"/>
        </w:rPr>
        <w:t>(Max n.° 5 titol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0"/>
          <w:szCs w:val="20"/>
        </w:rPr>
        <w:t>Esperienze di docenza  in ambito   FSE, POR, PON e IFTS :</w:t>
      </w:r>
      <w:r>
        <w:rPr>
          <w:bCs/>
          <w:i/>
          <w:sz w:val="20"/>
          <w:szCs w:val="20"/>
        </w:rPr>
        <w:t xml:space="preserve"> punti 2  (Max n.° 5 titol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0"/>
          <w:szCs w:val="20"/>
        </w:rPr>
        <w:t xml:space="preserve">Pubblicazioni: </w:t>
      </w:r>
      <w:r>
        <w:rPr>
          <w:bCs/>
          <w:i/>
          <w:sz w:val="20"/>
          <w:szCs w:val="20"/>
        </w:rPr>
        <w:t>punti 1(Max n.° 5 titoli)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Disponibilità, affidabilità, capacità relazionali e professionali evidenziate in precedenti rapporti di collaborazione con il nostro istituto: punti 5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Colloquio con la dirigenza e il GOP: punti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carico verrà assegnato al nominativo che occuperà il primo posto utile nella graduatoria che sarà affissa all’albo. 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dei quali l’Istituto entrerà in possesso a seguito del presente avviso pubblico saranno trattati nel rispetto della legge 675/96 e successive modif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RECAPITO: </w:t>
      </w:r>
      <w:r>
        <w:rPr/>
        <w:t xml:space="preserve">ISTITUTO COMPRENSIVO  “F. GUGLIELMINO” </w:t>
      </w:r>
      <w:r>
        <w:rPr>
          <w:b w:val="false"/>
          <w:i/>
        </w:rPr>
        <w:t>Via D. Alighieri, 6  -  95022 ACICATENA (C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 web: www. fguglielmino.it       e-mail : </w:t>
      </w:r>
      <w:hyperlink r:id="rId6">
        <w:r>
          <w:rPr>
            <w:rStyle w:val="InternetLink"/>
            <w:b/>
            <w:sz w:val="22"/>
            <w:szCs w:val="22"/>
          </w:rPr>
          <w:t>ctmm07100c@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Referente per la raccolta dei curricula: Direttore S. G. A Rag. Benedetta Palamidesi)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 SCOLASTICO</w:t>
      </w:r>
    </w:p>
    <w:p>
      <w:pPr>
        <w:pStyle w:val="Normal"/>
        <w:ind w:left="6096" w:hanging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Silvana Morg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Affissione pubblica esente ai sens</w:t>
      </w:r>
      <w:r>
        <w:rPr>
          <w:rFonts w:cs="Verdana" w:ascii="Verdana" w:hAnsi="Verdana"/>
          <w:sz w:val="18"/>
          <w:szCs w:val="18"/>
        </w:rPr>
        <w:t>i dell’art. 21 D.Lgs. del 15/11/ 93 n° 503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sz w:val="28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mm07100c@istruzione.it" TargetMode="External"/><Relationship Id="rId6" Type="http://schemas.openxmlformats.org/officeDocument/2006/relationships/hyperlink" Target="mailto:ctmm07100c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3:00Z</dcterms:created>
  <dc:creator>utente</dc:creator>
  <dc:description/>
  <cp:keywords/>
  <dc:language>en-US</dc:language>
  <cp:lastModifiedBy>Prof.ssa Silvana</cp:lastModifiedBy>
  <cp:lastPrinted>2009-01-15T10:09:00Z</cp:lastPrinted>
  <dcterms:modified xsi:type="dcterms:W3CDTF">2009-01-15T10:43:00Z</dcterms:modified>
  <cp:revision>2</cp:revision>
  <dc:subject/>
  <dc:title>Unione Europea</dc:title>
</cp:coreProperties>
</file>