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</w:r>
    </w:p>
    <w:tbl>
      <w:tblPr>
        <w:tblW w:w="970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04"/>
      </w:tblGrid>
      <w:tr>
        <w:trPr>
          <w:trHeight w:val="1306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7265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inline distT="0" distB="0" distL="0" distR="0">
                  <wp:extent cx="694055" cy="72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UNIONE EUROP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Fondo sociale Europ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irezione Generale Occupazione e Affari Sociali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MINISTERO DELLA PUBBLICA 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Dipartimento dell’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Direzione Generale per gli Affari Internazionali - Uff. I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ISTITUTO COMPRENSIVO “MAZZINI/DI BARTOLO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IA A. DI SANGIULIANO, 317 - 95124 CATA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val="en-GB" w:eastAsia="it-IT"/>
        </w:rPr>
        <w:t>C.F. 80007250873 – C.M. CTIC872007</w:t>
      </w:r>
      <w:r>
        <w:rPr>
          <w:rFonts w:eastAsia="Times New Roman" w:cs="Arial" w:ascii="Arial" w:hAnsi="Arial"/>
          <w:sz w:val="20"/>
          <w:szCs w:val="20"/>
          <w:lang w:val="en-GB" w:eastAsia="it-IT"/>
        </w:rPr>
        <w:t xml:space="preserve"> Tel. 095/325362 – fax 095/32767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GB" w:eastAsia="it-IT"/>
        </w:rPr>
      </w:pPr>
      <w:hyperlink r:id="rId4">
        <w:r>
          <w:rPr>
            <w:rStyle w:val="InternetLink"/>
            <w:rFonts w:eastAsia="Times New Roman" w:cs="Arial" w:ascii="Arial" w:hAnsi="Arial"/>
            <w:bCs/>
            <w:lang w:val="en-GB" w:eastAsia="it-IT"/>
          </w:rPr>
          <w:t>ctmm01600x@istruzione.it</w:t>
        </w:r>
      </w:hyperlink>
      <w:r>
        <w:rPr>
          <w:rFonts w:cs="Arial" w:ascii="Arial" w:hAnsi="Arial"/>
          <w:lang w:val="en-GB"/>
        </w:rPr>
        <w:tab/>
        <w:t>www.icmazzinidibartolo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ot. N. 49/G/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atania 12/01/200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PROGRAMMA OPERATIVO NAZIONALE 2007-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biettivo “Convergenza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ompetenze per lo Sviluppo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2007- IT 05 1 PO 007 F.S.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IRC. </w:t>
      </w:r>
      <w:r>
        <w:rPr>
          <w:rFonts w:cs="Arial" w:ascii="Arial" w:hAnsi="Arial"/>
          <w:sz w:val="24"/>
          <w:szCs w:val="24"/>
        </w:rPr>
        <w:t>AOODGAI/8124 del 15/07/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NNUALITÀ 2008/200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VVISO PUBBLICO DI SELEZIONE ESPERTI ESTERNI</w:t>
      </w:r>
    </w:p>
    <w:p>
      <w:pPr>
        <w:pStyle w:val="Normal"/>
        <w:spacing w:lineRule="auto" w:line="240" w:before="280" w:after="0"/>
        <w:ind w:left="180" w:hanging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l Dirigente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isto il progetto - Piano Integrato - presentato da questo Isti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Visto il Bando/Avviso prot. </w:t>
      </w:r>
      <w:r>
        <w:rPr>
          <w:rFonts w:cs="Arial" w:ascii="Arial" w:hAnsi="Arial"/>
        </w:rPr>
        <w:t xml:space="preserve">AOODGAI/8124 del 15/07/2008 </w:t>
      </w:r>
      <w:r>
        <w:rPr>
          <w:rFonts w:eastAsia="Times New Roman" w:cs="Arial" w:ascii="Arial" w:hAnsi="Arial"/>
          <w:sz w:val="24"/>
          <w:szCs w:val="24"/>
          <w:lang w:eastAsia="it-IT"/>
        </w:rPr>
        <w:t>- annualità 2008/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iste le Linee Guida e le norme per la realizzazione degli interventi PON 2005 e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Vista l’Autorizzazione collettiva prot. </w:t>
      </w:r>
      <w:r>
        <w:rPr>
          <w:rFonts w:cs="Arial" w:ascii="Arial" w:hAnsi="Arial"/>
        </w:rPr>
        <w:t xml:space="preserve">AOODGAI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</w:rPr>
        <w:t xml:space="preserve">15951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el 18/12/2008 riguardo l’obiettivo </w:t>
      </w:r>
      <w:r>
        <w:rPr>
          <w:rFonts w:cs="Arial" w:ascii="Arial" w:hAnsi="Arial"/>
          <w:b/>
          <w:color w:val="333333"/>
          <w:sz w:val="24"/>
          <w:szCs w:val="24"/>
        </w:rPr>
        <w:t>C-1-FSE-2008-189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IND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a selezione per il reclutamento di esperti nel progetto PON per incarico occasionale di prestazione d’opera relativa ai percorsi formativi previsti dal progetto riferiti all’obiettivo sopra evidenzia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noscere per conoscere 1 di complessive n. 30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noscere per conoscere 2 di complessive n. 30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noscere per conoscere 3 di complessive n. 30 or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Esperti in strategie per il miglioramento dei livelli di apprendimento delle competenze matematiche e scientifiche, con esperienza in attività di didattica con l’uso di strumenti multimedial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ab/>
        <w:tab/>
        <w:t>Per complessive n. 60 or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Esperti in tecniche di comunicazione/animazione e strategie per migliorare il livello di apprendimento e utilizzo della lingua italian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ab/>
        <w:tab/>
        <w:t>Per complessive n. 30 or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Tra il reale e l'immaginario 1 di complessive n. 30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Tra il reale e l'immaginario 2 di complessive n. 30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Tra il reale e l'immaginario 3 di complessive n. 30 or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Esperti in strategie per il miglioramento dei livelli di apprendimento delle competenze matematiche e scientifiche, con esperienza in attività di didattica con l’uso di strumenti multimedial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ab/>
        <w:tab/>
        <w:t>Per complessive n. 30 or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Esperti in tecniche di comunicazione/animazione e strategie per migliorare il livello di apprendimento e utilizzo della lingua italian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ab/>
        <w:tab/>
        <w:t>Per complessive n. 30 or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Lettore di madre lingua ingles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ab/>
        <w:tab/>
        <w:t>Per complessive n. 15 or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Lettore di madre lingua spagnol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ab/>
        <w:tab/>
        <w:t>Per complessive n. 15 or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Volare con la fantasia 1 di complessive n. 30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Volare con la fantasia 2 di complessive n. 30 or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it-IT"/>
        </w:rPr>
        <w:t>Esperti in tecniche di animazione, espressioni corporee, teatrali e musical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ab/>
        <w:tab/>
        <w:t>Per complessive n. 60 or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emaforo verde 1 di complessive n. 30 o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emaforo verde 2 di complessive n. 30 o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>Esperti in tecniche di comunicazione/animazione e strategie per lo sviluppo della coscienza civica e della legalità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  <w:tab/>
        <w:tab/>
        <w:t>Per complessive n. 60 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Gli aspiranti esperti esterni dovranno far pervenire la domanda di partecipazione alla selezione, usando il modello apposito, in carta semplice e il proprio curriculum vitae redatto su modello europeo, intestati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Al Dirigente Scolastico dell’IC “ Mazzini-Di Bartolo ” di Catania,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a mezzo posta o consegna diretta presso l’ufficio protocollo dell’Istituto, sito in Via A. Di Sangiuliano,317 – 95124 Catania Tel. 095 325362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ntro e non oltre le ore 12 del 24 GENNAIO 2009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n busta chiusa e sigillata con propria firma e recante sul retro l’oggetto della stessa con la seguente dicitur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“P.O.N. 2007-2013 Competenze per lo Sviluppo – SELEZIONE ESPERTI ESTERNI PIANO INTEGRATO DEGLI INTERVENTI”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on farà fede il timbro postale di spedizione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Non saranno prese in considerazione istanze inviate via fax o per e-mail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omanda e curriculum dovranno, inoltre, essere corredate da un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dichiarazione di autocertificazione della veridicità delle informazioni </w:t>
      </w:r>
      <w:r>
        <w:rPr>
          <w:rFonts w:eastAsia="Times New Roman" w:cs="Arial" w:ascii="Arial" w:hAnsi="Arial"/>
          <w:sz w:val="24"/>
          <w:szCs w:val="24"/>
          <w:lang w:eastAsia="it-IT"/>
        </w:rPr>
        <w:t>in esse contenute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el caso di più domande per la stessa tipologia il gruppo di progetto procederà, ad insindacabile giudizio, ad una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valutazione comparativa</w:t>
      </w:r>
      <w:r>
        <w:rPr>
          <w:rFonts w:eastAsia="Times New Roman" w:cs="Arial" w:ascii="Arial" w:hAnsi="Arial"/>
          <w:sz w:val="24"/>
          <w:szCs w:val="24"/>
          <w:lang w:eastAsia="it-IT"/>
        </w:rPr>
        <w:t>, della documentazione prodotta, con particolare riferimento 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80" w:after="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titoli accademici, culturali e certificazioni specifich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esperienze specifiche coerenti con le attività previs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ecedenti esperienze in Progetti PON Scuol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ecedenti esperienze in Progetti PON dell’Istitu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conoscenza dell’uso delle TIC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oscenza del portale per la Gestione Progetti PON Scuola: http://pon.agenziascuola.it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motivi di opportunità, a fronte di medesime istanze, potrà essere reclutato un numero di candidati superiore ad uno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a graduatoria sarà pubblicata all’albo dell’Istituto il giorno 30 gennaio 2009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avverso la quale gli aspiranti potranno produrre ricorso entro e non oltr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5 (cinque) </w:t>
      </w:r>
      <w:r>
        <w:rPr>
          <w:rFonts w:eastAsia="Times New Roman" w:cs="Arial" w:ascii="Arial" w:hAnsi="Arial"/>
          <w:sz w:val="24"/>
          <w:szCs w:val="24"/>
          <w:lang w:eastAsia="it-IT"/>
        </w:rPr>
        <w:t>giorni dalla data della pubblicazione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presentazione delle istanze e l’utile collocazione in graduatoria non costituirà per l’istituto obbligo alcuno rispetto all’attivazione dei corsi.</w:t>
      </w:r>
    </w:p>
    <w:p>
      <w:pPr>
        <w:pStyle w:val="Normal"/>
        <w:spacing w:lineRule="auto" w:line="240" w:before="280" w:after="0"/>
        <w:ind w:right="-5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’attività di docenza sarà retribuita con un importo onnicomprensivo di € 70,00 (settanta).</w:t>
      </w:r>
    </w:p>
    <w:p>
      <w:pPr>
        <w:pStyle w:val="Normal"/>
        <w:spacing w:lineRule="auto" w:line="240" w:before="280" w:after="0"/>
        <w:ind w:right="-54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quanto non espressamente indicato valgono le disposizioni Ministeriali indicate nelle Linee Guida di attuazione dei Piani Integrati di Intervento.</w:t>
      </w:r>
    </w:p>
    <w:p>
      <w:pPr>
        <w:pStyle w:val="Normal"/>
        <w:spacing w:lineRule="auto" w:line="240" w:before="278" w:after="278"/>
        <w:ind w:right="-5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l presente bando è affisso all’Albo dell’Istituzione Scolastica e diffuso tramite la rete intranet del Ministero della Pubblica Istruzione.</w:t>
      </w:r>
    </w:p>
    <w:p>
      <w:pPr>
        <w:pStyle w:val="Normal"/>
        <w:spacing w:lineRule="auto" w:line="240" w:before="0" w:after="0"/>
        <w:ind w:left="57" w:right="-54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429" w:right="-54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5721" w:right="-54" w:firstLine="651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Prof. Fernando Rizza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1"/>
        </w:tabs>
        <w:ind w:left="748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tmm01600x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08:00Z</dcterms:created>
  <dc:creator>Gaetano Bonanno</dc:creator>
  <dc:description/>
  <dc:language>en-US</dc:language>
  <cp:lastModifiedBy>ic mazzini-di bartolo</cp:lastModifiedBy>
  <cp:lastPrinted>2002-01-01T01:08:00Z</cp:lastPrinted>
  <dcterms:modified xsi:type="dcterms:W3CDTF">2009-01-14T10:52:00Z</dcterms:modified>
  <cp:revision>22</cp:revision>
  <dc:subject/>
  <dc:title>ISTITUTO COMPRENSIVO “MAZZINI/DI BARTOLO“</dc:title>
</cp:coreProperties>
</file>