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071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3"/>
        <w:gridCol w:w="3343"/>
      </w:tblGrid>
      <w:tr>
        <w:trPr/>
        <w:tc>
          <w:tcPr>
            <w:tcW w:w="3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52387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PUBBLICA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GIONE SICI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SSESSORATO BENI CULTURALI AMBIENT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 DELLA PUBBLICA ISTRUZIONE</w:t>
            </w:r>
          </w:p>
          <w:p>
            <w:pPr>
              <w:pStyle w:val="Header"/>
              <w:widowControl/>
              <w:tabs>
                <w:tab w:val="clear" w:pos="4819"/>
                <w:tab w:val="clear" w:pos="9071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DIPARTIMENTO PUBBLICA ISTRUZIONE</w:t>
            </w:r>
          </w:p>
        </w:tc>
        <w:tc>
          <w:tcPr>
            <w:tcW w:w="3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lbertus Extra Bold;Times New Roman" w:hAnsi="Albertus Extra Bold;Times New Roman" w:cs="Albertus Extra 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lbertus Extra Bold;Times New Roman" w:ascii="Albertus Extra Bold;Times New Roman" w:hAnsi="Albertus Extra Bold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Albertus Extra Bold;Times New Roman" w:ascii="Albertus Extra Bold;Times New Roman" w:hAnsi="Albertus Extra Bold;Times New Roman"/>
                <w:b/>
                <w:color w:val="000000"/>
                <w:sz w:val="24"/>
              </w:rPr>
              <w:drawing>
                <wp:inline distT="0" distB="0" distL="0" distR="0">
                  <wp:extent cx="707390" cy="707390"/>
                  <wp:effectExtent l="0" t="0" r="0" b="0"/>
                  <wp:docPr id="2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PUBBLICA * ITA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DIREZIONE DIDATTICA “M. MONTESSOR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 della Bainsizza, 1 –  telefax  09520768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95122  </w:t>
            </w:r>
            <w:r>
              <w:rPr>
                <w:rFonts w:cs="Times New Roman" w:ascii="Times New Roman" w:hAnsi="Times New Roman"/>
                <w:b/>
                <w:szCs w:val="20"/>
              </w:rPr>
              <w:t>CATA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C</w:t>
            </w:r>
            <w:r>
              <w:rPr>
                <w:rFonts w:cs="Times New Roman" w:ascii="Times New Roman" w:hAnsi="Times New Roman"/>
                <w:szCs w:val="20"/>
              </w:rPr>
              <w:t xml:space="preserve">.F.: 80016050876 – Cod. Mecc.  CTEE014009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ctee014009@istruzione.i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ww.mmontessorict.info</w:t>
            </w:r>
          </w:p>
          <w:p>
            <w:pPr>
              <w:pStyle w:val="Header"/>
              <w:widowControl/>
              <w:tabs>
                <w:tab w:val="clear" w:pos="4819"/>
                <w:tab w:val="clear" w:pos="9071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800735" cy="962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widowControl/>
        <w:tabs>
          <w:tab w:val="clear" w:pos="4819"/>
          <w:tab w:val="clear" w:pos="9071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071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Prot. N.  0267/B32                                                                                                     Catania, 22/01/2009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142280"/>
                          <a:chOff x="0" y="0"/>
                          <a:chExt cx="60573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89.95pt" coordorigin="0,0" coordsize="9539,1799">
                <v:rect id="shape_0" stroked="f" o:allowincell="f" style="position:absolute;left:0;top:0;width:95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4625</wp:posOffset>
                </wp:positionV>
                <wp:extent cx="6409690" cy="1028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BANDO DI RECLUTAMENTO ESPE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 PRATICHE CINEMATOGRAF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ELL’AMBITO DEL PROGETTO FINANZIATO DALLA REGIONE SICI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LA FORZA DELLA MEMORIA PER CONTINUARE IL CAMMINO VERSO LA LEGAL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0.95pt;mso-wrap-distance-left:9.05pt;mso-wrap-distance-right:9.05pt;mso-wrap-distance-top:0pt;mso-wrap-distance-bottom:0pt;margin-top:1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BANDO DI RECLUTAMENTO ESPE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N PRATICHE CINEMATOGRAF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ELL’AMBITO DEL PROGETTO FINANZIATO DALLA REGIONE SICI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“</w:t>
                      </w:r>
                      <w:r>
                        <w:rPr>
                          <w:b/>
                          <w:i/>
                          <w:u w:val="single"/>
                        </w:rPr>
                        <w:t>LA FORZA DELLA MEMORIA PER CONTINUARE IL CAMMINO VERSO LA LEGAL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DIRIGENTE SCOLASTIC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il Piano dell’Offerta Formativa per l’a.s. 2008/2009 deliberato dal collegio dei docenti in data 10/10/2008 con delibera n. 11 e adottato da Consiglio di Circolo in data 15/10/2008 con delibera n. 79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il Progetto di Ed. alla legalità  deliberato dagli OO.CC. ed autorizzato dalla Regione Siciliana per l’a.s. 2008/2009 dal titolo </w:t>
      </w:r>
      <w:r>
        <w:rPr>
          <w:rFonts w:cs="Times New Roman" w:ascii="Times New Roman" w:hAnsi="Times New Roman"/>
          <w:bCs/>
          <w:sz w:val="24"/>
        </w:rPr>
        <w:t>legalità “La forza della memoria per continuare il cammino verso la legalità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VISTA: </w:t>
      </w:r>
      <w:r>
        <w:rPr>
          <w:rFonts w:cs="Times New Roman" w:ascii="Times New Roman" w:hAnsi="Times New Roman"/>
          <w:sz w:val="24"/>
        </w:rPr>
        <w:t xml:space="preserve">la nota autorizzativa della Regione Siciliana  - Assessorato ai beni culturali ed ambientali e della pubblica Istruzione prot. N. 9853 del 9 ottobre 2008 con cui viene assegnato all’istituzione scolastica il contributo per la realizzazione del progetto </w:t>
      </w:r>
      <w:r>
        <w:rPr>
          <w:rFonts w:cs="Times New Roman" w:ascii="Times New Roman" w:hAnsi="Times New Roman"/>
          <w:bCs/>
          <w:sz w:val="24"/>
        </w:rPr>
        <w:t>“La forza della memoria per continuare il cammino verso la legalità” nell’ambito degli “</w:t>
      </w:r>
      <w:r>
        <w:rPr>
          <w:rFonts w:cs="Times New Roman" w:ascii="Times New Roman" w:hAnsi="Times New Roman"/>
          <w:b/>
          <w:sz w:val="24"/>
        </w:rPr>
        <w:t>Interventi in favore delle scuole e delle facoltà universitarie siciliane per lo svolgimento di attività per la formazione civile degli alunni - articolo 14 della legge regionale 13 settembre 1999  n. 20. Es. fin. 2008 – cap. 3737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VISTI</w:t>
      </w:r>
      <w:r>
        <w:rPr>
          <w:rFonts w:cs="Times New Roman" w:ascii="Times New Roman" w:hAnsi="Times New Roman"/>
          <w:sz w:val="24"/>
        </w:rPr>
        <w:t xml:space="preserve"> i criteri generali per la stipula di contratti di prestazione d’opera  per lo svolgimento d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icolari attività o insegnamenti a norma  dell’art. 33 comma 2 del D.I. 44/01 e del D.A. 895/01 e definiti dal Consiglio di Circolo al Titolo V del Regolamento interno per l’attività negoziale  con  delibera n. 17 del 20/10 2004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DIC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eguente bando per il reclutamento della seguente figura professionale  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. 1  </w:t>
      </w:r>
      <w:r>
        <w:rPr>
          <w:rStyle w:val="StrongEmphasis"/>
          <w:rFonts w:cs="Times New Roman" w:ascii="Times New Roman" w:hAnsi="Times New Roman"/>
          <w:b w:val="false"/>
          <w:spacing w:val="10"/>
          <w:sz w:val="24"/>
        </w:rPr>
        <w:t>Esperto di fotografia, cinematografia e montaggio video</w:t>
      </w:r>
      <w:r>
        <w:rPr>
          <w:rFonts w:cs="Times New Roman" w:ascii="Times New Roman" w:hAnsi="Times New Roman"/>
          <w:sz w:val="24"/>
        </w:rPr>
        <w:t xml:space="preserve">  per l’attivazione di  </w:t>
      </w:r>
      <w:r>
        <w:rPr>
          <w:rFonts w:cs="Times New Roman" w:ascii="Times New Roman" w:hAnsi="Times New Roman"/>
          <w:b/>
          <w:bCs/>
          <w:sz w:val="24"/>
        </w:rPr>
        <w:t>n. 1 laboratorio di cinematografia  rivolto ad alunni di scuola primaria</w:t>
      </w:r>
      <w:r>
        <w:rPr>
          <w:rFonts w:cs="Times New Roman" w:ascii="Times New Roman" w:hAnsi="Times New Roman"/>
          <w:sz w:val="24"/>
        </w:rPr>
        <w:t xml:space="preserve"> e finalizzato alla produzione di testi  e mini-sceneggiature a sfondo morale ed etico a sviluppo  dei lavori svolti in orario curricolare e alla realizzazione di  uno  spot  e/o cortometraggi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aspiranti a tali incarichi, dovranno far pervenire domanda, in carta semplice corredata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l  curriculum vitae  </w:t>
      </w:r>
      <w:r>
        <w:rPr>
          <w:rFonts w:cs="Times New Roman" w:ascii="Times New Roman" w:hAnsi="Times New Roman"/>
          <w:b/>
          <w:sz w:val="24"/>
          <w:u w:val="single"/>
        </w:rPr>
        <w:t>in formato europe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copia firmata del documento di identità e del codice fiscale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autocertificazione dei titoli posseduti con l’indicazione della votazione finale resa ai sensi dell’art. 2 della Legge 04/01/1968 n. 15, dell’art. 3 della Legge n. 127/97 e del D.P.R. n. 445/2000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zzazione al trattamento dei dati personali in conformità al D.Lgs. n.196/03 e successive modifiche e integrazion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Le domande dovranno pervenire </w:t>
      </w:r>
      <w:r>
        <w:rPr>
          <w:rFonts w:cs="Times New Roman" w:ascii="Times New Roman" w:hAnsi="Times New Roman"/>
          <w:b/>
          <w:bCs/>
          <w:sz w:val="24"/>
        </w:rPr>
        <w:t>entro le ore 12:00 del 14/02/09</w:t>
      </w:r>
      <w:r>
        <w:rPr>
          <w:rFonts w:cs="Times New Roman" w:ascii="Times New Roman" w:hAnsi="Times New Roman"/>
          <w:sz w:val="24"/>
        </w:rPr>
        <w:t>. Verranno prese in considerazione esclusivamente le istanze presentate:</w:t>
      </w:r>
    </w:p>
    <w:p>
      <w:pPr>
        <w:pStyle w:val="NormaleWeb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n formato cartaceo brevi manu presso l’Ufficio di Segreteria del </w:t>
      </w:r>
      <w:r>
        <w:rPr>
          <w:rFonts w:cs="Times New Roman" w:ascii="Times New Roman" w:hAnsi="Times New Roman"/>
          <w:b/>
          <w:u w:val="single"/>
        </w:rPr>
        <w:t>C.D. “MARIA MONTESSORI”.</w:t>
      </w:r>
    </w:p>
    <w:p>
      <w:pPr>
        <w:pStyle w:val="NormaleWeb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Tramite posta ordinaria inviando le domande all’indirizzo </w:t>
      </w:r>
      <w:r>
        <w:rPr>
          <w:rFonts w:cs="Times New Roman" w:ascii="Times New Roman" w:hAnsi="Times New Roman"/>
          <w:b/>
          <w:u w:val="single"/>
        </w:rPr>
        <w:t>Via Della Bainsizza,n. 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saranno accettate le istanze pervenute fuori termine ( </w:t>
      </w:r>
      <w:r>
        <w:rPr>
          <w:rFonts w:cs="Times New Roman" w:ascii="Times New Roman" w:hAnsi="Times New Roman"/>
          <w:b/>
          <w:sz w:val="24"/>
          <w:u w:val="single"/>
        </w:rPr>
        <w:t>non fa fede il timbro postale</w:t>
      </w:r>
      <w:r>
        <w:rPr>
          <w:rFonts w:cs="Times New Roman" w:ascii="Times New Roman" w:hAnsi="Times New Roman"/>
          <w:sz w:val="24"/>
        </w:rPr>
        <w:t>)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omande dovranno essere indirizzate, in busta chiusa, al Dirigente scolastico del Circolo Didattico “Maria Montessori”, via della Bainsizza, n. 1 Catan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Sulla busta dovrà essere indicata anche la dicitura “ISTANZA PROGETTO DI EDUCAZIONE ALLA LEGALITA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laboratorio extrascolastico  verrà attivato con una data  d’inizio presumibile nel mese di marzo  2009 per la durata complessiva di 30 ore per attività di docenza esclusivamente in orario pomeridian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interessati dovranno dichiarare la disponibilità a svolgere l’incarico senza riserva e secondo il calendario predisposto dal Dirigente Scolastico, assicurando altresì la propria presenza negli incontri propedeutici all’inizio e fine  dell’attività formativa e il montaggio del prodotto finito di laboratori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Gli aspiranti dipendenti dalla P.A. dovranno essere autorizzati dell’Ente di appartenenza a svolgere l’attività e la stipula del contratto sarà subordinata al rilascio preventivo di detta autorizzazion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didati a contratto dovranno essere cittadini dell’U.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In presenza di più istanze, l’istituzione scolastica provvederà ad una valutazione comparativa dei curricula presentati  e alla redazione della relativa graduatoria, utilizzando i seguenti parametri di valutazion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1562"/>
      </w:tblGrid>
      <w:tr>
        <w:trPr/>
        <w:tc>
          <w:tcPr>
            <w:tcW w:w="5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TITOLI VALUTABILI             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UNTI</w:t>
            </w:r>
          </w:p>
        </w:tc>
      </w:tr>
      <w:tr>
        <w:trPr>
          <w:trHeight w:val="555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urea  con indirizzo attinente ai requisiti richies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ra laure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555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ilitazioni professionali attinenti la disciplina di docenz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555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ter 1° e 2° livello attinenti la  l’attività del laboratorio di almeno 60 CF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 10</w:t>
            </w:r>
          </w:p>
        </w:tc>
      </w:tr>
      <w:tr>
        <w:trPr>
          <w:trHeight w:val="555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orsi specializzazione post laurea attinenti il settore di riferimento(non meno di 50 h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 03</w:t>
            </w:r>
          </w:p>
        </w:tc>
      </w:tr>
      <w:tr>
        <w:trPr>
          <w:trHeight w:val="555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edenti esperienze maturate nell’ambito di  P.O.N.-P.O.R.-I.F.T.S. rivolti ad alunni di istituzioni scolastiche   su tematiche inerenti l’oggetto dell’incaric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 9</w:t>
            </w:r>
          </w:p>
        </w:tc>
      </w:tr>
      <w:tr>
        <w:trPr>
          <w:trHeight w:val="555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tre esperienze di docenza su tematiche del modulo  per cui si concorre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 10</w:t>
            </w:r>
          </w:p>
        </w:tc>
      </w:tr>
      <w:tr>
        <w:trPr>
          <w:trHeight w:val="555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arità di punteggio sarà data precedenza al concorrente più giova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ind w:right="-5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raduatoria relativa all’incarico del presente bando sarà pubblicata all’Albo della Direzione Didattica. L’affissione ha valore di notifica agli interessati che, nel caso ne ravvisino gli estremi, potranno produrre reclamo entro 5 gg. dalla data di pubblicazione. Trascorso tale termine  in assenza di reclami verrà stipulato il contratto di prestazione d’opera professionale con il vincitore della selezione.</w:t>
      </w:r>
    </w:p>
    <w:p>
      <w:pPr>
        <w:pStyle w:val="Normal"/>
        <w:spacing w:before="280" w:after="280"/>
        <w:ind w:right="-5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a Direzione Didattica si riserva di verificare i titoli, le competenze e le esperienze autocertifica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mpenso complessivo per n. 30 ore di attività di docenza e  per attività specifica di montaggio audio/video del prodotto di laboratorio è di € 1.214,56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Tale importo si intende al lordo delle </w:t>
      </w:r>
      <w:r>
        <w:rPr>
          <w:rFonts w:cs="Times New Roman" w:ascii="Times New Roman" w:hAnsi="Times New Roman"/>
          <w:spacing w:val="-1"/>
          <w:sz w:val="24"/>
        </w:rPr>
        <w:t>ritenute fiscali, se dovute, ed è omnicomprensivo</w:t>
      </w:r>
    </w:p>
    <w:p>
      <w:pPr>
        <w:pStyle w:val="Normal"/>
        <w:spacing w:before="280" w:after="280"/>
        <w:ind w:right="-5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ente Bando viene pubblicizzato mediante:</w:t>
      </w:r>
    </w:p>
    <w:p>
      <w:pPr>
        <w:pStyle w:val="Normal"/>
        <w:numPr>
          <w:ilvl w:val="0"/>
          <w:numId w:val="2"/>
        </w:numPr>
        <w:spacing w:before="0" w:after="0"/>
        <w:ind w:left="720" w:right="-5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issione all’Albo della Direzione Didattica</w:t>
      </w:r>
    </w:p>
    <w:p>
      <w:pPr>
        <w:pStyle w:val="Normal"/>
        <w:numPr>
          <w:ilvl w:val="0"/>
          <w:numId w:val="2"/>
        </w:numPr>
        <w:spacing w:before="0" w:after="0"/>
        <w:ind w:left="720" w:right="-5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blicazione sul sito internet della Direzione Didattica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www.mmontessorict.info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-5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blicazione sul siti del consorzio Aetnanet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www.aetnanet.org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-5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o on line  a tutte le scuole della Provincia di Catania, di ogni ordine e grado, per affissione nei rispettivi Albi</w:t>
      </w:r>
    </w:p>
    <w:p>
      <w:pPr>
        <w:pStyle w:val="Normal"/>
        <w:numPr>
          <w:ilvl w:val="0"/>
          <w:numId w:val="2"/>
        </w:numPr>
        <w:spacing w:before="0" w:after="0"/>
        <w:ind w:left="720" w:right="-5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issione all’Albo Pretorio del Comune di Catania</w:t>
      </w:r>
    </w:p>
    <w:p>
      <w:pPr>
        <w:pStyle w:val="Normal"/>
        <w:numPr>
          <w:ilvl w:val="0"/>
          <w:numId w:val="2"/>
        </w:numPr>
        <w:spacing w:before="0" w:after="280"/>
        <w:ind w:left="720" w:right="-5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issione all’Albo della sede della delegazione Comunale  VIII^ municipalità</w:t>
      </w:r>
    </w:p>
    <w:p>
      <w:pPr>
        <w:pStyle w:val="Normal"/>
        <w:spacing w:before="280" w:after="280"/>
        <w:ind w:right="-5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ap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aps/>
        </w:rPr>
        <w:t>Il Dirigente Scolastico  </w:t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ott.ssa Maria ConcetTA LAZZARA</w:t>
      </w:r>
    </w:p>
    <w:sectPr>
      <w:type w:val="nextPage"/>
      <w:pgSz w:w="11906" w:h="16838"/>
      <w:pgMar w:left="1009" w:right="100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Extra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Arial Unicode MS" w:cs="Times New Roman"/>
      <w:b w:val="false"/>
      <w:u w:val="non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nt6">
    <w:name w:val="font6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tee014009@istruzione.it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mmontessorict.info/" TargetMode="External"/><Relationship Id="rId7" Type="http://schemas.openxmlformats.org/officeDocument/2006/relationships/hyperlink" Target="http://www.aetnanet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8:39:00Z</dcterms:created>
  <dc:creator>-</dc:creator>
  <dc:description/>
  <dc:language>en-US</dc:language>
  <cp:lastModifiedBy>Protocollo montessori</cp:lastModifiedBy>
  <cp:lastPrinted>2009-01-22T09:46:00Z</cp:lastPrinted>
  <dcterms:modified xsi:type="dcterms:W3CDTF">2009-01-22T08:48:00Z</dcterms:modified>
  <cp:revision>104</cp:revision>
  <dc:subject/>
  <dc:title/>
</cp:coreProperties>
</file>