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260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1149350" cy="749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2320290" cy="148590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97790</wp:posOffset>
            </wp:positionV>
            <wp:extent cx="570865" cy="5708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1219200" cy="11912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stituto aderente alla rete europea ENIS e a quella delle scuole autonome siciliane ASAS – Centro Polifunzionale di Servizio (CPS) del MIUR  Scuola capofila Consorzio AetnaNet - Centro di Formazione Professionale accreditato dalla Regione Sicilia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4955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to Tecnico Industrial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STANISLAO CANNIZZAR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T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5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-193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tituto Tecnico Industriale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19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STANISLAO CANNIZZAR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193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A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546860" cy="940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right="0" w:hanging="0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drawing>
                                <wp:inline distT="0" distB="0" distL="0" distR="0">
                                  <wp:extent cx="1362075" cy="8477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74.0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right="0" w:hanging="0"/>
                        <w:jc w:val="center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drawing>
                          <wp:inline distT="0" distB="0" distL="0" distR="0">
                            <wp:extent cx="1362075" cy="8477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98" w:hanging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84875" cy="21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71.2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-286" w:hanging="0"/>
        <w:rPr/>
      </w:pPr>
      <w:r>
        <w:rPr>
          <w:rFonts w:cs="Arial" w:ascii="Arial" w:hAnsi="Arial"/>
          <w:b/>
          <w:bCs/>
          <w:spacing w:val="-1"/>
        </w:rPr>
        <w:t>Prot n.                                                                                         Catania lì…………………..</w:t>
      </w:r>
    </w:p>
    <w:p>
      <w:pPr>
        <w:pStyle w:val="Normal"/>
        <w:widowControl w:val="false"/>
        <w:autoSpaceDE w:val="false"/>
        <w:spacing w:lineRule="exact" w:line="240"/>
        <w:ind w:right="-286" w:hanging="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380" w:hanging="0"/>
        <w:jc w:val="center"/>
        <w:rPr>
          <w:sz w:val="32"/>
          <w:szCs w:val="32"/>
        </w:rPr>
      </w:pPr>
      <w:r>
        <w:rPr>
          <w:b/>
          <w:bCs/>
          <w:position w:val="1"/>
          <w:sz w:val="32"/>
          <w:szCs w:val="32"/>
        </w:rPr>
        <w:t>PROGRAMMA OPERATIVO NAZIONALE 2007-2013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“</w:t>
      </w:r>
      <w:r>
        <w:rPr>
          <w:rFonts w:cs="Arial" w:ascii="Arial" w:hAnsi="Arial"/>
          <w:b/>
          <w:bCs/>
          <w:i/>
          <w:iCs/>
          <w:sz w:val="32"/>
          <w:szCs w:val="32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7 IT 05 1 PO 007 F.S.E.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ità 2008-2009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pacing w:val="-1"/>
        </w:rPr>
        <w:t>OGGETTO: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</w:rPr>
        <w:t>PRESENTAZIONE PROPOSTA DEL PIANO INTEGRATO 2009-2011</w:t>
      </w:r>
    </w:p>
    <w:p>
      <w:pPr>
        <w:pStyle w:val="Normal"/>
        <w:widowControl w:val="false"/>
        <w:autoSpaceDE w:val="false"/>
        <w:spacing w:lineRule="exact" w:line="240"/>
        <w:ind w:right="-2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-328" w:hanging="0"/>
        <w:rPr>
          <w:rFonts w:ascii="Arial" w:hAnsi="Arial" w:cs="Arial"/>
          <w:b/>
          <w:b/>
          <w:bCs/>
          <w:spacing w:val="1"/>
          <w:w w:val="99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9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ulla base della circolare Prot.n. AOODGAI 2096 Roma, 03/04/2009, il Collegio dei Docenti dovrà deliberare sulla predisposizione del piano integrato per gli anni scolastici 2009-2010 e 1010-2011 affinché le iniziative possano essere avviate fin dall’inizio dell’anno scolastico 2009-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cs="Arial" w:ascii="Arial" w:hAnsi="Arial"/>
        </w:rPr>
        <w:t xml:space="preserve">La procedura prevede la presentazione della scheda di Autodiagnosi e l’inserimento del Piano Integrato d’Istituto </w:t>
      </w:r>
      <w:r>
        <w:rPr>
          <w:rFonts w:cs="Arial" w:ascii="Arial" w:hAnsi="Arial"/>
          <w:b/>
          <w:u w:val="single"/>
        </w:rPr>
        <w:t>entro il 15 giugno 2009</w:t>
      </w:r>
      <w:r>
        <w:rPr>
          <w:rFonts w:cs="Arial" w:ascii="Arial" w:hAnsi="Arial"/>
        </w:rPr>
        <w:t>. Entrambi i documenti dovranno essere preventivamente deliberati dal Collegio dei Docent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In questa fase occorre solo indicare le azioni che si intendono attivare nel Piano Integrato,  secondo la seguente tabella che riporta le azioni poste a b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iettivi e azioni poste a band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81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iettivo specific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zioni poste a bando</w:t>
            </w:r>
          </w:p>
        </w:tc>
      </w:tr>
      <w:tr>
        <w:trPr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Migliorare le competenze del personale della scuola e dei docenti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SimSun;宋体"/>
                <w:lang w:eastAsia="zh-CN"/>
              </w:rPr>
              <w:t>B.1 - interventi innovativi per la promozione delle competenze chiave, in particolare sulle discipline tecnico-scientifiche, matematica, lingua madre, lingue straniere</w:t>
            </w:r>
          </w:p>
        </w:tc>
      </w:tr>
      <w:tr>
        <w:trPr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.4 - interventi di formazione sulle  metodologie per la didattica individualizzata e sulle strategie per il recupero del disagio</w:t>
            </w:r>
          </w:p>
        </w:tc>
      </w:tr>
      <w:tr>
        <w:trPr>
          <w:trHeight w:val="436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.6 - interventi di formazione dei docenti per l’insegnamento rivolto agli adulti</w:t>
            </w:r>
          </w:p>
        </w:tc>
      </w:tr>
      <w:tr>
        <w:trPr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.7 - interventi per l’aggiornamento del personale scolastico (apprendimento linguistico)</w:t>
            </w:r>
          </w:p>
        </w:tc>
      </w:tr>
      <w:tr>
        <w:trPr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B.9 - sviluppo di competenze sulla gestione amministrativo/contabile e di controllo e sulle procedure di acquisizione di beni e servizi</w:t>
            </w:r>
          </w:p>
        </w:tc>
      </w:tr>
      <w:tr>
        <w:trPr>
          <w:trHeight w:val="51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B10 - Progetti nazionali con formazione a distanza (FAD) </w:t>
            </w:r>
          </w:p>
        </w:tc>
      </w:tr>
      <w:tr>
        <w:trPr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Migliorare i livelli di conoscenza e competenza dei giovani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C.1 - interventi per lo sviluppo delle </w:t>
            </w:r>
            <w:r>
              <w:rPr>
                <w:u w:val="single"/>
              </w:rPr>
              <w:t>competenze chiave</w:t>
            </w:r>
            <w:r>
              <w:rPr/>
              <w:t xml:space="preserve"> (comunicazione nella madrelingua, comunicazione nelle lingue straniere, competenza matematica e competenza di base in scienza e tecnologia, competenza digitale, imparare ad apprendere, competenze sociali e civiche, spirito d’iniziativa e imprenditorialità, consapevolezza ed espressione culturale)</w:t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C.4 - interventi per promuovere l’eccellenza (gare disciplinari)</w:t>
            </w:r>
          </w:p>
        </w:tc>
      </w:tr>
      <w:tr>
        <w:trPr>
          <w:trHeight w:val="49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C.5 - tirocini e stage (in Italia e nei paesi U.E.)</w:t>
            </w:r>
          </w:p>
        </w:tc>
      </w:tr>
      <w:tr>
        <w:trPr>
          <w:trHeight w:val="4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C.6 – simulazioni aziendali – (IFS)</w:t>
            </w:r>
          </w:p>
        </w:tc>
      </w:tr>
      <w:tr>
        <w:trPr>
          <w:trHeight w:val="66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) Accrescere la diffusione, l’accesso e l’uso della società dell’informazione nella scuol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.1 - interventi formativi rivolti ai docenti e al personale della scuola, sulle  nuove tecnologie della comunicazione</w:t>
            </w:r>
          </w:p>
        </w:tc>
      </w:tr>
      <w:tr>
        <w:trPr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) Promuovere il successo scolastico, le pari opportunità e inclusione social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.1 - interventi per promuovere il successo scolastico per le scuole del primo ciclo</w:t>
            </w:r>
          </w:p>
        </w:tc>
      </w:tr>
      <w:tr>
        <w:trPr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.2 - interventi per promuovere il successo scolastico per le scuole del secondo ciclo</w:t>
            </w:r>
          </w:p>
        </w:tc>
      </w:tr>
      <w:tr>
        <w:trPr>
          <w:trHeight w:val="97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) Migliorare i sistemi di apprendimento durante tutto l’arco della vit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G.1 - interventi formativi flessibili </w:t>
            </w:r>
            <w:r>
              <w:rPr/>
              <w:t>finalizzati al recupero dell’istruzione di base per giovani  privi di titolo di studio e adul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petto al bando 2008-2009 è stata tolta l’azione D.5 Progetti nazionali con formazione a distanza (F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o il 20 maggio 2009</w:t>
      </w:r>
      <w:r>
        <w:rPr>
          <w:rFonts w:cs="Arial" w:ascii="Arial" w:hAnsi="Arial"/>
        </w:rPr>
        <w:t>, iI docenti che intendono proporre delle azioni d’intervento finanziabili con i fondi PON FSE potranno presentare, l’istanza al Prof. Courrier, dopo avere visionato la documentazione e la normativa relativa al nuovo bando PON, reperibile sul sito del CPS www.cannizzaroct.info e sul sito dei fondi strutturali http://www.pubblica.istruzione.it/fondistrutturali/default2007.s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’opportuna commissione composta anche dai responsabili d’indirizzo, valuterà la fattibilità delle proposte proponendo al prossimo Collegio dei Docenti, quelle più aderenti alle esigenze d’Istitut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tania, li                                                                       IL DIRIGENTE SCOLASTICO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417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" w:hanging="0"/>
      <w:jc w:val="center"/>
      <w:rPr>
        <w:sz w:val="16"/>
        <w:lang w:bidi="he-IL"/>
      </w:rPr>
    </w:pPr>
    <w:r>
      <w:rPr>
        <w:sz w:val="16"/>
        <w:lang w:bidi="he-IL"/>
      </w:rPr>
      <mc:AlternateContent>
        <mc:Choice Requires="wps">
          <w:drawing>
            <wp:inline distT="0" distB="0" distL="0" distR="0">
              <wp:extent cx="605853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Via C. Pisacane, 1 - </w:t>
    </w:r>
    <w:r>
      <w:rPr>
        <w:b/>
        <w:bCs/>
        <w:sz w:val="16"/>
        <w:szCs w:val="16"/>
      </w:rPr>
      <w:t xml:space="preserve"> </w:t>
    </w:r>
    <w:r>
      <w:rPr>
        <w:sz w:val="14"/>
        <w:szCs w:val="14"/>
      </w:rPr>
      <w:t>Via Palermo, 282 (Ingresso merci e locali tecnici) 95122 Catania -</w:t>
    </w:r>
    <w:r>
      <w:rPr>
        <w:b/>
        <w:bCs/>
        <w:sz w:val="16"/>
        <w:szCs w:val="16"/>
      </w:rPr>
      <w:t xml:space="preserve"> </w:t>
    </w:r>
    <w:r>
      <w:rPr>
        <w:sz w:val="14"/>
        <w:szCs w:val="14"/>
      </w:rPr>
      <w:t>Tel.095451557 - 095455337 - Fax.095457166</w:t>
    </w:r>
    <w:r>
      <w:rPr>
        <w:b/>
        <w:bCs/>
        <w:sz w:val="16"/>
        <w:szCs w:val="16"/>
      </w:rPr>
      <w:t xml:space="preserve"> - </w:t>
    </w:r>
    <w:hyperlink r:id="rId1">
      <w:r>
        <w:rPr>
          <w:rStyle w:val="InternetLink"/>
          <w:b/>
          <w:sz w:val="14"/>
          <w:szCs w:val="14"/>
        </w:rPr>
        <w:t>www.cannizzaroct.it</w:t>
      </w:r>
    </w:hyperlink>
  </w:p>
  <w:p>
    <w:pPr>
      <w:pStyle w:val="Footer"/>
      <w:jc w:val="center"/>
      <w:rPr/>
    </w:pPr>
    <w:r>
      <w:rPr>
        <w:sz w:val="14"/>
        <w:szCs w:val="14"/>
      </w:rPr>
      <w:t>Codice Fiscale: 80008210876 - Partita Iva: 03436410876</w:t>
    </w:r>
    <w:r>
      <w:rPr>
        <w:bCs/>
        <w:sz w:val="14"/>
        <w:szCs w:val="14"/>
      </w:rPr>
      <w:t xml:space="preserve"> - </w:t>
    </w:r>
    <w:r>
      <w:rPr>
        <w:b/>
        <w:sz w:val="14"/>
        <w:szCs w:val="14"/>
      </w:rPr>
      <w:t>E mail: cttf03000r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Corsiva" w:hAnsi="Monotype Corsiva" w:cs="Monotype Corsiva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cs="Monotype Corsiva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40"/>
      <w:ind w:left="1296" w:hanging="144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 w:val="20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nizzaroct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8:00Z</dcterms:created>
  <dc:creator>ALCARM</dc:creator>
  <dc:description/>
  <dc:language>en-US</dc:language>
  <cp:lastModifiedBy>docente</cp:lastModifiedBy>
  <cp:lastPrinted>2009-05-12T08:56:00Z</cp:lastPrinted>
  <dcterms:modified xsi:type="dcterms:W3CDTF">2009-05-12T06:58:00Z</dcterms:modified>
  <cp:revision>13</cp:revision>
  <dc:subject/>
  <dc:title>Istituto aderente alla rete europea ENIS e a quella delle scuole autonome siciliane ASAS – Centro Polifunzionale di Servizio (CPS) del MIUR  Scuola capofila Consorzio AetnaNet - Centro di Formazione Professionale accreditato dalla Regione Siciliana</dc:title>
</cp:coreProperties>
</file>