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033"/>
        <w:gridCol w:w="3758"/>
      </w:tblGrid>
      <w:tr>
        <w:trPr>
          <w:trHeight w:val="711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049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7pt;height:56.55pt" filled="f" o:ole="">
                  <v:imagedata r:id="rId3" o:title=""/>
                </v:shape>
                <o:OLEObject Type="Embed" ProgID="" ShapeID="ole_rId2" DrawAspect="Content" ObjectID="_959028641" r:id="rId2"/>
              </w:objec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drawing>
                <wp:inline distT="0" distB="0" distL="0" distR="0">
                  <wp:extent cx="556260" cy="575945"/>
                  <wp:effectExtent l="0" t="0" r="0" b="0"/>
                  <wp:docPr id="1" name="LogoSta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Sta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rFonts w:cs="Roundhand BT;Courier New" w:ascii="Roundhand BT;Courier New" w:hAnsi="Roundhand BT;Courier New"/>
                <w:sz w:val="20"/>
              </w:rPr>
              <w:t>Ministero dell’ Istruzione</w:t>
            </w:r>
          </w:p>
          <w:p>
            <w:pPr>
              <w:pStyle w:val="Normal"/>
              <w:jc w:val="center"/>
              <w:rPr>
                <w:rFonts w:ascii="Roundhand BT;Courier New" w:hAnsi="Roundhand BT;Courier New" w:cs="Roundhand BT;Courier New"/>
                <w:b/>
                <w:b/>
                <w:szCs w:val="28"/>
              </w:rPr>
            </w:pPr>
            <w:r>
              <w:rPr>
                <w:rFonts w:cs="Roundhand BT;Courier New" w:ascii="Roundhand BT;Courier New" w:hAnsi="Roundhand BT;Courier New"/>
                <w:sz w:val="20"/>
              </w:rPr>
              <w:t>dell’Università e della Ricerca</w:t>
            </w:r>
            <w:r>
              <w:rPr>
                <w:rFonts w:cs="Roundhand BT;Courier New" w:ascii="Roundhand BT;Courier New" w:hAnsi="Roundhand BT;Courier New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sz w:val="20"/>
              </w:rPr>
              <w:t>Dipartimento per l’Istruzione Direzione Generale per gli Affari Internazionali -  UFFICIO 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8084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8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UNIONE EUROP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Fondo Sociale Europe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Fondo Europe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Sviluppo Regionale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IETTIVI ED AZIONI COFINANZIATI DAL FONDO SOCIALE EUROPEO  E REALIZZATI NELL’AMBITO DEL PROGRAMMA OPERATIVO NAZIONALE “ COMPETENZE PER LO SVILUPPO 2007-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Con l’Europa, investiamo nel vostro futur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1089025"/>
            <wp:effectExtent l="0" t="0" r="0" b="0"/>
            <wp:docPr id="3" name="dnn_dnnLOGO_imgLogo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nn_dnnLOGO_imgLogo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via Zappalà Gemelli nr.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5121 Catani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095/345181- fax 095/ 7232601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F80011080878–  C.M. CTIC879002</w:t>
      </w:r>
    </w:p>
    <w:p>
      <w:pPr>
        <w:pStyle w:val="Normal"/>
        <w:jc w:val="center"/>
        <w:rPr/>
      </w:pPr>
      <w:r>
        <w:rPr>
          <w:sz w:val="20"/>
          <w:szCs w:val="20"/>
          <w:lang w:val="en-GB"/>
        </w:rPr>
        <w:t xml:space="preserve">E-mail: </w:t>
      </w:r>
      <w:r>
        <w:rPr>
          <w:sz w:val="20"/>
          <w:szCs w:val="20"/>
          <w:u w:val="single"/>
          <w:lang w:val="en-GB"/>
        </w:rPr>
        <w:t>ctmm02500p@istruzione.it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O SOCIALE EUROPE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ANDO DI RECLUTAMENTO ESPERTI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.O.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petenze per lo sviluppo” – Annualità 2008/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VEN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-9 FSE -2008-299; C-1-FSE-2008-1878; F-1-FSE-2007-75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tocollo 675/A31                                                                        Data 23.02.2009 </w:t>
      </w:r>
    </w:p>
    <w:p>
      <w:pPr>
        <w:pStyle w:val="Normal"/>
        <w:ind w:left="-540" w:right="-8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8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8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02" w:hanging="0"/>
        <w:rPr/>
      </w:pPr>
      <w:r>
        <w:rPr>
          <w:rFonts w:cs="Arial" w:ascii="Arial" w:hAnsi="Arial"/>
        </w:rPr>
        <w:t xml:space="preserve">Nell’ambito delle attività previste dal </w:t>
      </w:r>
      <w:r>
        <w:rPr>
          <w:rFonts w:cs="Arial" w:ascii="Arial" w:hAnsi="Arial"/>
          <w:b/>
        </w:rPr>
        <w:t>P.O.N.</w:t>
      </w:r>
      <w:r>
        <w:rPr>
          <w:rFonts w:cs="Arial" w:ascii="Arial" w:hAnsi="Arial"/>
        </w:rPr>
        <w:t xml:space="preserve"> – Programma Operativo Nazionale 2007/2013 –                         </w:t>
      </w:r>
      <w:r>
        <w:rPr>
          <w:rFonts w:cs="Arial" w:ascii="Arial" w:hAnsi="Arial"/>
          <w:b/>
        </w:rPr>
        <w:t xml:space="preserve">“Competenz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r lo Sviluppo”</w:t>
      </w:r>
      <w:r>
        <w:rPr>
          <w:rFonts w:cs="Arial" w:ascii="Arial" w:hAnsi="Arial"/>
        </w:rPr>
        <w:t>, a titolarità del Ministero dell’Istruzione, dell’Università e della Ricerca - Direzione Generale Affari Internazionali -Ufficio IV e cofinanziato dal Fondo Sociale Europ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ista la Circolare Prot. n.AOODGAI/8124 del 15/07/2008 concernente le modalità d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tecipazione al Bando per l’Anno Scolastico 2008/2009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isto il Piano Integrato degli Interventi deliberato dagli OO.CC. 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isti i criteri per la stipula di contratti con esperti esterni indicati dal Consiglio di Istituto in data   13/02/2009, ai sensi degli artt. 33 punto 2) e 40 del D.I. n. 44/2001 e del D.A. n.895/0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ista la nota prot. n. AOODGAI/15951 del 18/12/2008 del Ministero della Pubblica Istruzione    che autorizza l’avvio delle attività previste dal Piano Integrato riguardanti i seguenti obiettivi:</w:t>
      </w:r>
    </w:p>
    <w:p>
      <w:pPr>
        <w:pStyle w:val="Normal"/>
        <w:ind w:left="-540" w:right="-80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02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OBIETTIVO  B AZIONE  9 -  MIGLIORARE LE COMPETENZE DEL PERSONALE DELLA SCUOLA E  DEI DOCENTI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color w:val="000000"/>
        </w:rPr>
        <w:t>Codice progetto B- 9 -</w:t>
      </w:r>
      <w:r>
        <w:rPr>
          <w:rFonts w:cs="Arial" w:ascii="Arial" w:hAnsi="Arial"/>
          <w:bCs w:val="false"/>
        </w:rPr>
        <w:t xml:space="preserve">FSE -2008-299  </w:t>
      </w:r>
      <w:r>
        <w:rPr>
          <w:rFonts w:cs="Arial" w:ascii="Arial" w:hAnsi="Arial"/>
          <w:color w:val="000000"/>
        </w:rPr>
        <w:t xml:space="preserve">“PER UN SERVIZIO EFFICACE ED 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EFFICIENTE”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IETTIVO C  AZIONE  1 -   MIGLIORARE I LIVELLI DI CONOSCENZA E COMPETENZA DEI GIOVANI</w:t>
      </w:r>
    </w:p>
    <w:p>
      <w:pPr>
        <w:pStyle w:val="TextBody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</w:t>
      </w:r>
    </w:p>
    <w:p>
      <w:pPr>
        <w:pStyle w:val="TextBody"/>
        <w:ind w:firstLine="708"/>
        <w:rPr/>
      </w:pPr>
      <w:r>
        <w:rPr>
          <w:rFonts w:cs="Arial" w:ascii="Arial" w:hAnsi="Arial"/>
          <w:color w:val="000000"/>
        </w:rPr>
        <w:t>Codice progetto C- 1 -</w:t>
      </w:r>
      <w:r>
        <w:rPr>
          <w:rFonts w:cs="Arial" w:ascii="Arial" w:hAnsi="Arial"/>
        </w:rPr>
        <w:t xml:space="preserve">FSE-2008-1878    </w:t>
      </w:r>
      <w:r>
        <w:rPr>
          <w:rFonts w:cs="Arial" w:ascii="Arial" w:hAnsi="Arial"/>
          <w:color w:val="000000"/>
        </w:rPr>
        <w:t xml:space="preserve"> “ L’ OCCHIO SUL VERDE 2”;</w:t>
      </w:r>
    </w:p>
    <w:p>
      <w:pPr>
        <w:pStyle w:val="Normal"/>
        <w:ind w:left="-360" w:right="-802" w:hanging="18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-802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BIETTIVO F AZIONE  1  - PROMUOVERE IL SUCCESSO SCOLASTICO, LE PARI OPPORTUNITA’  E L’INCLUSIONE SOCIALE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color w:val="000000"/>
        </w:rPr>
        <w:t>Codice progetto F- 1 -</w:t>
      </w:r>
      <w:r>
        <w:rPr>
          <w:rFonts w:cs="Arial" w:ascii="Arial" w:hAnsi="Arial"/>
        </w:rPr>
        <w:t xml:space="preserve">FSE-2008-754      </w:t>
      </w:r>
      <w:r>
        <w:rPr>
          <w:rFonts w:eastAsia="MS Mincho;ＭＳ 明朝" w:cs="Arial" w:ascii="Arial" w:hAnsi="Arial"/>
          <w:i/>
          <w:color w:val="000000"/>
          <w:sz w:val="28"/>
          <w:szCs w:val="28"/>
          <w:u w:val="single"/>
        </w:rPr>
        <w:t>moduli Alunn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left="28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ETAMORFOSI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ind w:left="288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</w:t>
      </w:r>
      <w:r>
        <w:rPr>
          <w:rFonts w:cs="Arial" w:ascii="Arial" w:hAnsi="Arial"/>
          <w:b/>
          <w:color w:val="000000"/>
        </w:rPr>
        <w:t>“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CANTIAMO INSIEME 2” </w:t>
      </w:r>
    </w:p>
    <w:p>
      <w:pPr>
        <w:pStyle w:val="Normal"/>
        <w:ind w:left="288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</w:t>
      </w:r>
      <w:r>
        <w:rPr>
          <w:rFonts w:cs="Arial" w:ascii="Arial" w:hAnsi="Arial"/>
          <w:b/>
          <w:color w:val="000000"/>
        </w:rPr>
        <w:t>“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ESPRESSIVITA’ CORPOREA”                                               </w:t>
      </w:r>
    </w:p>
    <w:p>
      <w:pPr>
        <w:pStyle w:val="Normal"/>
        <w:ind w:left="28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i/>
          <w:sz w:val="28"/>
          <w:szCs w:val="28"/>
          <w:u w:val="single"/>
        </w:rPr>
        <w:t>modulo Genitori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VIVERE INSIEME LA SCUOLA”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ltesto2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O che per lo svolgimento delle attività relative al Piano è necessario il  ricorso ad esperti esterni fiscalmente inquadrati come “Prestatori d’opera occasionale”;</w:t>
      </w:r>
    </w:p>
    <w:p>
      <w:pPr>
        <w:pStyle w:val="Corpodeltesto2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I i criteri definiti dal gruppo operativo al fine di effettuare le selezioni degli esperti esterni in base a criteri di trasparenza e massima pubblicizzazione delle iniziative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selezione per il reclutamento di esperti esterni all’Amministrazione per ricoprire, con contratto specifico, l’incarico di docenti per la realizzazione delle seguenti attività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080"/>
        <w:gridCol w:w="1408"/>
        <w:gridCol w:w="31"/>
        <w:gridCol w:w="1806"/>
        <w:gridCol w:w="3777"/>
      </w:tblGrid>
      <w:tr>
        <w:trPr>
          <w:trHeight w:val="6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URATA IN OR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ENSO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ARIO IN 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TINATAR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QUISITI ESPERTO</w:t>
            </w:r>
          </w:p>
        </w:tc>
      </w:tr>
      <w:tr>
        <w:trPr>
          <w:trHeight w:val="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OBIETTIVO B-9 “ “ PER UN SERVIZIO EFFICACE ED EFFICIENT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le AT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. 1 esperto in amministrazione e contabilit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petenze informatich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OBIETTIVO C-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L’OCCHIO SUL VERDE 2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unni Scuola Secondari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° grado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 1 esperto/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Laureato in scienze naturali ed ecologi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mpetenze metodologiche nell’are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cientif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petenze informatiche</w:t>
            </w:r>
          </w:p>
        </w:tc>
      </w:tr>
      <w:tr>
        <w:trPr>
          <w:trHeight w:val="17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OBIETTIVO F-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ANTIAMO INSIEME 2 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+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unni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. 2 esper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sperto/a in direzione di coro. Esperienza nella gestione di gruppi di ragazzi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petenze informatich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OBIETTIVO F-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ETAMORFOSI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+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unni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. 2 esper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sperto/a in tematiche ambientali co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sperienza di didattica laboratorial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petenze informatich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OBIETTIVO F-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ESPRESSIVITA’ CORPOREA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+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lunni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. 1 esper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sperto/a con competenze specifiche in ginnastica ritmi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petenze informatich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OBIETTIVO F-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VIVERE INSIEME LA SCUOLA 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itor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. 1 esperto/a sociologo/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sperienza di docenza e/o d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conduzione di gruppi di adul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petenze informatich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OBIETTIVO F-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VIVERE INSIEME LA SCUOLA 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+ 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li minori dei Genitor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. 2 figure profession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er attività di baby-sittin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Qualifica professionale coeren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INTERO PIANO INTEGRATO DEGLI INTERV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41,3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uola, alunni e territorio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.1 esperto/a di pubblicizza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sperienza in attività di pubblicizzazione rivolte in particolare ad Istituzioni Scolastiche per progetti PON – POR e similari 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>
          <w:u w:val="single"/>
        </w:rPr>
        <w:t>INDICAZIONI RELATIVE ALL’INCARICO</w:t>
      </w:r>
    </w:p>
    <w:p>
      <w:pPr>
        <w:pStyle w:val="Normal"/>
        <w:ind w:right="-4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  SVOLGIMENTO DELL’INCARICO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moduli formativi rivolti ai Personale della scuola, agli Alunni ed ai Genitori saranno svolti presso le sedi dell’Istituto Scolastico e saranno avviati, presumibilmente, nel mese di Marzo 2009 con termine entro il mese di Giugno 2009 per gli Alunni e Genitori ed entro il mese di Dicembre 2009 per il personal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mpenso orario sopra indicato per la docenza è quello previsto dal Piano Integrato degli Interventi approvato dal Ministero dell’Istru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li aspiranti esperti dovranno essere disponibili a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vorare in team e partecipare ad eventuali incontri propedeutici alla realizzazione delle attività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pletare le attività di predisposizione, somministrazione e tabulazione di materiali di esercitazione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 di valutazione in entrata, in itinere e finali, materiale documentario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disporre la relazione finale sull’intervento svolto e la scheda analitica delle competenz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quisite, per ciascun alliev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coadiuvare il referente per la valutazione nel predisporre il materiale necessario per la rilevazione delle competenze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disporre e consegnare per l’archiviazione materiale di tipo documentario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umere formale impegno a lasciare “traccia” delle attività nella scuola e a documentarle,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tempo reale, utilizzando la piattaforma “Gestione dei Piani" e "Monitoraggio dei Piani”,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ttraverso cui l’Autorità di Gestione monitorerà l’iter dei processi attiv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li aspiranti dovranno possedere i seguenti requisiti: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urea o titolo equipollente per il proprio settore specifico di riferimento competenze disciplinari ed esperienze lavorative coerenti (in particolare l’esperienza specifica in altri corsi FSE)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pacità relazionali e competenze informatiche di ba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sere cittadini italiani o dell’U.E.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n aver riportato condanne penali e non avere in corso procedimenti penal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ssicurare la propria disponibilità a svolgere l’attività formativa, nelle giornate e negli orari indicati dal Gruppo Operativo del Piano d’istitu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Style w:val="Emphasis"/>
          <w:rFonts w:eastAsia="Arial Unicode MS" w:cs="Arial" w:ascii="Arial" w:hAnsi="Arial"/>
          <w:i w:val="false"/>
          <w:u w:val="single"/>
        </w:rPr>
        <w:t>2.   MODALITA’ DI PRESENTAZIONE DELLE ISTANZE</w:t>
      </w:r>
    </w:p>
    <w:p>
      <w:pPr>
        <w:pStyle w:val="Normal"/>
        <w:overflowPunct w:val="false"/>
        <w:spacing w:before="280" w:after="280"/>
        <w:jc w:val="both"/>
        <w:rPr/>
      </w:pPr>
      <w:r>
        <w:rPr>
          <w:rFonts w:cs="Arial" w:ascii="Arial" w:hAnsi="Arial"/>
          <w:b/>
        </w:rPr>
        <w:t>Gli aspiranti esperti dovranno far pervenire, pena esclusione, una istanza per ogni modulo formativo per il quale vorranno presentare la propria candidatura con le seguenti modalità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da in carta semplice riportante le proprie generalità, la residenza, status professionale, codice fiscale, recapito telefonico ed e-mail e contenente:</w:t>
      </w:r>
    </w:p>
    <w:p>
      <w:pPr>
        <w:pStyle w:val="Header"/>
        <w:numPr>
          <w:ilvl w:val="1"/>
          <w:numId w:val="4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essere a conoscenza di tutte le condizioni previste dal bando;</w:t>
      </w:r>
    </w:p>
    <w:p>
      <w:pPr>
        <w:pStyle w:val="Header"/>
        <w:numPr>
          <w:ilvl w:val="1"/>
          <w:numId w:val="4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disponibilità a svolgere l’incarico senza riserva e secondo il calendario predisposto dal Gruppo Operativo del Piano Integrato degli Interventi;</w:t>
      </w:r>
    </w:p>
    <w:p>
      <w:pPr>
        <w:pStyle w:val="Header"/>
        <w:numPr>
          <w:ilvl w:val="1"/>
          <w:numId w:val="4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licita dichiarazione al trattamento dei dati personali ai sensi del D. L.vo n.196/2003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dettagliato </w:t>
      </w:r>
      <w:r>
        <w:rPr>
          <w:rFonts w:cs="Arial" w:ascii="Arial" w:hAnsi="Arial"/>
          <w:b/>
          <w:i/>
          <w:iCs/>
          <w:sz w:val="24"/>
          <w:szCs w:val="24"/>
        </w:rPr>
        <w:t>curriculum vitae</w:t>
      </w:r>
      <w:r>
        <w:rPr>
          <w:rFonts w:cs="Arial" w:ascii="Arial" w:hAnsi="Arial"/>
          <w:b/>
          <w:sz w:val="24"/>
          <w:szCs w:val="24"/>
        </w:rPr>
        <w:t xml:space="preserve">  redatto in formato europeo. 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right="-262" w:hanging="0"/>
        <w:jc w:val="both"/>
        <w:rPr/>
      </w:pPr>
      <w:r>
        <w:rPr>
          <w:rFonts w:cs="Arial" w:ascii="Arial" w:hAnsi="Arial"/>
          <w:sz w:val="24"/>
          <w:szCs w:val="24"/>
        </w:rPr>
        <w:t>La domanda potrà essere inoltrata utilizzando la scheda appositamente predisposta con l’</w:t>
      </w:r>
      <w:r>
        <w:rPr>
          <w:rFonts w:cs="Arial" w:ascii="Arial" w:hAnsi="Arial"/>
          <w:b/>
          <w:sz w:val="24"/>
          <w:szCs w:val="24"/>
        </w:rPr>
        <w:t>Allegato A.</w:t>
      </w:r>
    </w:p>
    <w:p>
      <w:pPr>
        <w:pStyle w:val="Normal"/>
        <w:overflowPunct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’istanza dovrà pervenire in busta chiusa e dovrà espressamente indicare i dati del mittente e la dicitura:</w:t>
      </w:r>
    </w:p>
    <w:p>
      <w:pPr>
        <w:pStyle w:val="Header"/>
        <w:ind w:left="-540" w:right="-622" w:firstLine="1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SELEZIONE ESPERTI DEL PIANO INTEGRATO DEGLI INTERVENTI P.O.N. 2007-2013”</w:t>
      </w:r>
    </w:p>
    <w:p>
      <w:pPr>
        <w:pStyle w:val="Header"/>
        <w:ind w:left="-540" w:right="-622" w:firstLine="18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e dovrà pervenire, a mezzo raccomandata A.R o consegnata </w:t>
      </w:r>
      <w:r>
        <w:rPr>
          <w:rFonts w:cs="Arial" w:ascii="Arial" w:hAnsi="Arial"/>
          <w:i/>
          <w:iCs/>
          <w:sz w:val="24"/>
          <w:szCs w:val="24"/>
        </w:rPr>
        <w:t>brevi manu</w:t>
      </w:r>
      <w:r>
        <w:rPr>
          <w:rFonts w:cs="Arial" w:ascii="Arial" w:hAnsi="Arial"/>
          <w:sz w:val="24"/>
          <w:szCs w:val="24"/>
        </w:rPr>
        <w:t>,  a: </w:t>
      </w:r>
    </w:p>
    <w:p>
      <w:pPr>
        <w:pStyle w:val="Header"/>
        <w:ind w:left="-540" w:right="-622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stituto Comprensivo Statale </w:t>
      </w:r>
    </w:p>
    <w:p>
      <w:pPr>
        <w:pStyle w:val="Header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A.Vespucci“ </w:t>
      </w:r>
    </w:p>
    <w:p>
      <w:pPr>
        <w:pStyle w:val="Header"/>
        <w:ind w:first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ia Zappalà Gemelli, 3 – 95121 Catania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ntro e non oltre le ore 12,00 del 09/03/2009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aranno prese in considerazione istanze inviate via fax o per e-ma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i rammenta che farà fede il timbro postale. </w:t>
      </w:r>
    </w:p>
    <w:p>
      <w:pPr>
        <w:pStyle w:val="Heading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presente bando ed  ulteriori informazioni  sono disponibili presso la segreteria </w:t>
      </w:r>
      <w:r>
        <w:rPr>
          <w:rFonts w:cs="Arial" w:ascii="Arial" w:hAnsi="Arial"/>
          <w:bCs w:val="false"/>
          <w:color w:val="000000"/>
          <w:sz w:val="24"/>
          <w:szCs w:val="24"/>
        </w:rPr>
        <w:t>dell’I.C. “ Vespucci” di Catania,via Zappalà Gemelli,3 tel 095/345181- fax 095713260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3. MODALITA’ DI SELEZIONE DELLE CANDIDATU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più domande per il medesimo incarico il Gruppo Operativo di Progetto procederà ad una valutazione comparativa dei documenti prodotti dagli interessati sulla base dei seguenti criteri di riferimen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62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accademici, culturali e certificazioni specif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-262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perienze lavorative coeren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-262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za  in corsi PON-POR-IFTS e simil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-262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er i moduli dell’Obiettivo F.1 gli esperti devono essere esterni all’Amministrazione Scolastica e, pertanto, non saranno ammesse a valutazione candidature provenienti da soggetti che si trovino nella condizione lavorativa sopra indicata.  </w:t>
      </w:r>
    </w:p>
    <w:p>
      <w:pPr>
        <w:pStyle w:val="Normal"/>
        <w:overflowPunct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 dipendenti della Pubblica Amministrazione interessati alla selezione dovranno essere autorizzati a svolgere l’attività dal rispettivo dirigente e la stipula dell’eventuale contratto è subordinata al rilascio in forma scritta della autorizzazione medesima.</w:t>
      </w:r>
    </w:p>
    <w:p>
      <w:pPr>
        <w:pStyle w:val="Normal"/>
        <w:overflowPunct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before="280" w:after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NORME DI RIFERIMENTO E MODALITA’ DI DIFFUSIONE DEL BANDO</w:t>
      </w:r>
    </w:p>
    <w:p>
      <w:pPr>
        <w:pStyle w:val="Normal"/>
        <w:overflowPunct w:val="false"/>
        <w:spacing w:before="280" w:after="280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quanto non espressamente indicato valgono le disposizioni Ministeriali indicate nelle Linee Guida di attuazione dei Piani Integrati di Intervento e dalle relative circolari esplicative.  </w:t>
      </w:r>
    </w:p>
    <w:p>
      <w:pPr>
        <w:pStyle w:val="Normal"/>
        <w:overflowPunct w:val="false"/>
        <w:spacing w:before="280" w:after="280"/>
        <w:ind w:right="-2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informazioni sulle azioni previste dal PON sono diffuse con la massima pubblicità, allo scopo di valorizzare il ruolo dell’Unione Europea e di garantire la massima trasparenza dell’intervento dei Fondi.</w:t>
      </w:r>
    </w:p>
    <w:p>
      <w:pPr>
        <w:pStyle w:val="Normal"/>
        <w:overflowPunct w:val="false"/>
        <w:spacing w:before="280" w:after="280"/>
        <w:ind w:right="-262" w:hanging="0"/>
        <w:jc w:val="both"/>
        <w:rPr/>
      </w:pPr>
      <w:r>
        <w:rPr>
          <w:rFonts w:cs="Arial" w:ascii="Arial" w:hAnsi="Arial"/>
        </w:rPr>
        <w:t xml:space="preserve">Il presente bando sarà pubblicato all’Albo dell’Istituzione Scolastica, su apposita pagina web del sito della Scuola  www.icvespucci.it  e diffuso a tutte le Istituzioni Scolastiche, in ambito provinciale tramite posta elettronica,  nella rete intranet del Ministero dell’Istru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Dott.ssa Carmela PITTERA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all. 2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(Artt. 4 e 46 D.P.R. 28 dicembre 2000, n. 445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(cognome)                               (nom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______ (_________) il 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(luogo)</w:t>
        <w:tab/>
        <w:tab/>
        <w:tab/>
        <w:tab/>
        <w:t xml:space="preserve"> (prov.)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a ________________________ (______) in Via____________________n. 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(luogo)</w:t>
        <w:tab/>
        <w:tab/>
        <w:t xml:space="preserve">   (prov.)</w:t>
        <w:tab/>
        <w:tab/>
        <w:tab/>
        <w:t xml:space="preserve"> (indirizzo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F.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Verdana" w:ascii="Verdana" w:hAnsi="Verdana"/>
          <w:sz w:val="18"/>
          <w:szCs w:val="18"/>
        </w:rPr>
        <w:t>Telefono________________________e.mail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apevole delle sanzioni penali, nel caso di dichiarazioni non veritiere e falsità negli atti,richiamate dall’art.76 D.P.R. 445 del 28/12/2000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</w:t>
      </w:r>
    </w:p>
    <w:p>
      <w:pPr>
        <w:pStyle w:val="Normal"/>
        <w:spacing w:lineRule="auto" w:line="360"/>
        <w:ind w:left="-142" w:right="-142" w:firstLine="142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Verdana" w:ascii="Verdana" w:hAnsi="Verdana"/>
          <w:sz w:val="18"/>
          <w:szCs w:val="18"/>
        </w:rPr>
        <w:t>di essere nato/a a __________________________ (_____) il 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Verdana" w:ascii="Verdana" w:hAnsi="Verdana"/>
          <w:sz w:val="18"/>
          <w:szCs w:val="18"/>
        </w:rPr>
        <w:t>di essere residente a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Verdana" w:ascii="Verdana" w:hAnsi="Verdana"/>
          <w:sz w:val="18"/>
          <w:szCs w:val="18"/>
        </w:rPr>
        <w:t>di essere cittadino italiano (oppure) __________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Verdana" w:ascii="Verdana" w:hAnsi="Verdana"/>
          <w:sz w:val="18"/>
          <w:szCs w:val="18"/>
        </w:rPr>
        <w:t>di godere dei diritti civili e politici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Verdana" w:ascii="Verdana" w:hAnsi="Verdana"/>
          <w:sz w:val="18"/>
          <w:szCs w:val="18"/>
        </w:rPr>
        <w:t>di essere iscritto nell’albo o elenco ___________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8"/>
          <w:szCs w:val="18"/>
        </w:rPr>
        <w:t></w:t>
      </w:r>
      <w:r>
        <w:rPr>
          <w:rFonts w:cs="Verdana" w:ascii="Verdana" w:hAnsi="Verdana"/>
          <w:sz w:val="18"/>
          <w:szCs w:val="18"/>
        </w:rPr>
        <w:t>tenuto da pubblica amministrazione ____________________ di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Verdana" w:ascii="Verdana" w:hAnsi="Verdana"/>
          <w:sz w:val="18"/>
          <w:szCs w:val="18"/>
        </w:rPr>
        <w:t>di svolgere la professione di _________________________________________________</w:t>
      </w:r>
      <w:r>
        <w:rPr>
          <w:rFonts w:cs="Wingdings" w:ascii="Wingdings" w:hAnsi="Wingdings"/>
          <w:sz w:val="18"/>
          <w:szCs w:val="18"/>
        </w:rPr>
        <w:t>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Verdana" w:ascii="Verdana" w:hAnsi="Verdana"/>
          <w:sz w:val="18"/>
          <w:szCs w:val="18"/>
        </w:rPr>
        <w:t>di appartenere all’ordine professionale ________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Verdana" w:ascii="Verdana" w:hAnsi="Verdana"/>
          <w:sz w:val="18"/>
          <w:szCs w:val="18"/>
        </w:rPr>
        <w:t>titolo di studio posseduto ________________________rilasciato dalla Scuola/università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 di 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Verdana" w:ascii="Verdana" w:hAnsi="Verdana"/>
          <w:sz w:val="18"/>
          <w:szCs w:val="18"/>
        </w:rPr>
        <w:t>qualifica professionale posseduta, titolo di specializzazione, di abilitazione, di formazione, di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giornamento e di qualificazione tecnica _____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Verdana" w:ascii="Verdana" w:hAnsi="Verdana"/>
          <w:sz w:val="18"/>
          <w:szCs w:val="18"/>
        </w:rPr>
        <w:t>stato di disoccupazion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Verdana" w:ascii="Verdana" w:hAnsi="Verdana"/>
          <w:sz w:val="18"/>
          <w:szCs w:val="18"/>
        </w:rPr>
        <w:t>di non aver riportato condanne penali e di non essere destinatario di provvedimenti ch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riguardano l’applicazione di misure di prevenzione, di decisioni civili e di provvedimenti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ministrativi iscritti nel casellario giudiziale ai sensi della vigente normativa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rFonts w:cs="Verdana" w:ascii="Verdana" w:hAnsi="Verdana"/>
          <w:sz w:val="18"/>
          <w:szCs w:val="18"/>
        </w:rPr>
        <w:t>di non essere a conoscenza di essere sottoposto a procedimenti penal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Barrare la/e voci che riguardano la/e dichiarazione/i da produr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luogo, data)                                                                                IL DICHIARANTE</w:t>
      </w:r>
    </w:p>
    <w:p>
      <w:pPr>
        <w:pStyle w:val="Normal"/>
        <w:spacing w:lineRule="auto" w:line="4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a presente dichiarazione non necessita dell’autenticazione della firma e sostituisc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 tutti gli effetti le normali certificazioni richieste o destinate ad una pubblic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mministrazione nonché ai gestori di pubblici servizi e ai privati che vi consentono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tiva ai sensi dell’art. 10 della legge 675/1996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sopra riportati sono prescritti dalle disposizioni vigenti ai fini del procedimento per 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le sono richiesti e verranno utilizzati esclusivamente per tale scop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(all.1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manda di partecipazione alla selezione esperti del PON 2007/201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 dirigente Scolastico dell’I.C. “Vespucci” di Catani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(cognome)                               (nom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____ (_________) il 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(luogo)</w:t>
        <w:tab/>
        <w:tab/>
        <w:tab/>
        <w:tab/>
        <w:t xml:space="preserve"> (prov.)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esidente a ________________________ (______) in Via___________________________n. 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>(luogo)</w:t>
        <w:tab/>
        <w:tab/>
        <w:t xml:space="preserve">       (prov.)</w:t>
        <w:tab/>
        <w:tab/>
        <w:tab/>
        <w:t xml:space="preserve"> (indirizzo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di posta elettronica ________________________________Tel. 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ammesso alla procedura di selezione in qualità di </w:t>
      </w:r>
      <w:r>
        <w:rPr>
          <w:rFonts w:cs="Verdana" w:ascii="Verdana" w:hAnsi="Verdana"/>
          <w:b/>
          <w:sz w:val="20"/>
          <w:szCs w:val="20"/>
        </w:rPr>
        <w:t>esperto</w:t>
      </w:r>
      <w:r>
        <w:rPr>
          <w:rFonts w:cs="Verdana" w:ascii="Verdana" w:hAnsi="Verdana"/>
          <w:sz w:val="20"/>
          <w:szCs w:val="20"/>
        </w:rPr>
        <w:t xml:space="preserve"> in 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orso 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di svolgere l’incarico senza riserve e secondo il calendario approvato dall’Istituzione Scolastica e di aver preso visione del band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l fine allega curriculum vitae su formato europeo e autocertificazione (all. 2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___                                    Firma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tiva ai sensi dell’art. 10 della legge 675/1996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sopra riportati sono prescritti dalle disposizioni vigenti ai fini del procedimento per i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e sono richiesti e verranno utilizzati esclusivamente per tale scop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___                                    Firma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undhand BT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567" w:hanging="360"/>
      </w:pPr>
      <w:rPr>
        <w:rFonts w:ascii="Verdana" w:hAnsi="Verdana" w:cs="Verdana" w:hint="default"/>
      </w:rPr>
    </w:lvl>
    <w:lvl w:ilvl="1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47"/>
        </w:tabs>
        <w:ind w:left="34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67"/>
        </w:tabs>
        <w:ind w:left="41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87"/>
        </w:tabs>
        <w:ind w:left="48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07"/>
        </w:tabs>
        <w:ind w:left="56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27"/>
        </w:tabs>
        <w:ind w:left="63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"/>
        </w:tabs>
        <w:ind w:left="22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"/>
        </w:tabs>
        <w:ind w:left="227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7"/>
        </w:tabs>
        <w:ind w:left="227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eastAsia="Arial Unicode MS"/>
      <w:b/>
      <w:sz w:val="32"/>
      <w:szCs w:val="32"/>
      <w:u w:val="single"/>
      <w:lang w:val="it-IT" w:bidi="ar-SA"/>
    </w:rPr>
  </w:style>
  <w:style w:type="character" w:styleId="WWCarattere">
    <w:name w:val="WW- Carattere"/>
    <w:basedOn w:val="Caratterepredefinitoparagrafo"/>
    <w:qFormat/>
    <w:rPr>
      <w:rFonts w:eastAsia="Arial Unicode MS"/>
      <w:b/>
      <w:sz w:val="32"/>
      <w:szCs w:val="32"/>
      <w:lang w:val="it-IT" w:bidi="ar-SA"/>
    </w:rPr>
  </w:style>
  <w:style w:type="character" w:styleId="WWCarattere1">
    <w:name w:val="WW- Carattere1"/>
    <w:basedOn w:val="Caratterepredefinitoparagrafo"/>
    <w:qFormat/>
    <w:rPr>
      <w:b/>
      <w:bCs/>
      <w:sz w:val="24"/>
      <w:szCs w:val="24"/>
      <w:lang w:val="it-IT" w:bidi="ar-SA"/>
    </w:rPr>
  </w:style>
  <w:style w:type="character" w:styleId="WWCarattere2">
    <w:name w:val="WW- Carattere2"/>
    <w:basedOn w:val="Caratterepredefinitoparagrafo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WWCarattere3">
    <w:name w:val="WW- Carattere3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nuke.icvespucc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59:00Z</dcterms:created>
  <dc:creator>***</dc:creator>
  <dc:description/>
  <dc:language>en-US</dc:language>
  <cp:lastModifiedBy>Administrator</cp:lastModifiedBy>
  <cp:lastPrinted>2009-02-20T11:09:00Z</cp:lastPrinted>
  <dcterms:modified xsi:type="dcterms:W3CDTF">2009-02-26T13:54:00Z</dcterms:modified>
  <cp:revision>24</cp:revision>
  <dc:subject/>
  <dc:title/>
</cp:coreProperties>
</file>