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2328"/>
      </w:tblGrid>
      <w:tr>
        <w:trPr>
          <w:trHeight w:val="1944" w:hRule="atLeast"/>
          <w:cantSplit w:val="true"/>
        </w:trPr>
        <w:tc>
          <w:tcPr>
            <w:tcW w:w="205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23825</wp:posOffset>
                  </wp:positionH>
                  <wp:positionV relativeFrom="paragraph">
                    <wp:posOffset>210185</wp:posOffset>
                  </wp:positionV>
                  <wp:extent cx="1028700" cy="711835"/>
                  <wp:effectExtent l="0" t="0" r="0" b="0"/>
                  <wp:wrapTopAndBottom/>
                  <wp:docPr id="1" name="euro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ro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i w:val="false"/>
                <w:i w:val="false"/>
                <w:iCs/>
                <w:sz w:val="24"/>
              </w:rPr>
            </w:pPr>
            <w:r>
              <w:rPr/>
              <w:object w:dxaOrig="9388" w:dyaOrig="1233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15pt;height:56.1pt" filled="f" o:ole="">
                  <v:imagedata r:id="rId4" o:title=""/>
                </v:shape>
                <o:OLEObject Type="Embed" ProgID="" ShapeID="ole_rId3" DrawAspect="Content" ObjectID="_1581697344" r:id="rId3"/>
              </w:object>
            </w:r>
          </w:p>
          <w:p>
            <w:pPr>
              <w:pStyle w:val="Heading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3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i w:val="false"/>
                <w:i w:val="false"/>
                <w:iCs/>
                <w:sz w:val="24"/>
              </w:rPr>
            </w:pPr>
            <w:r>
              <w:rPr>
                <w:rFonts w:cs="Comic Sans MS" w:ascii="Comic Sans MS" w:hAnsi="Comic Sans MS"/>
                <w:i w:val="false"/>
                <w:iCs/>
                <w:sz w:val="24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/>
                <w:i w:val="false"/>
                <w:i w:val="false"/>
                <w:i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bCs/>
                <w:i w:val="false"/>
                <w:i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01625</wp:posOffset>
                  </wp:positionH>
                  <wp:positionV relativeFrom="paragraph">
                    <wp:posOffset>-2540</wp:posOffset>
                  </wp:positionV>
                  <wp:extent cx="800100" cy="8426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6" w:hRule="atLeast"/>
          <w:cantSplit w:val="true"/>
        </w:trPr>
        <w:tc>
          <w:tcPr>
            <w:tcW w:w="2050" w:type="dxa"/>
            <w:tcBorders/>
          </w:tcPr>
          <w:p>
            <w:pPr>
              <w:pStyle w:val="Heading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Unione Europea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>Fondo Sociale Europeo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>P.O.N.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>“</w:t>
            </w:r>
            <w:r>
              <w:rPr>
                <w:b w:val="false"/>
                <w:bCs/>
                <w:i w:val="false"/>
                <w:iCs/>
                <w:sz w:val="18"/>
              </w:rPr>
              <w:t>Competenze per lo Sviluppo”</w:t>
            </w:r>
          </w:p>
        </w:tc>
        <w:tc>
          <w:tcPr>
            <w:tcW w:w="5400" w:type="dxa"/>
            <w:tcBorders/>
          </w:tcPr>
          <w:p>
            <w:pPr>
              <w:pStyle w:val="Subtitle"/>
              <w:widowControl w:val="false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t>ISTITUTO PROFESSIONALE  DI STATO</w:t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 i Servizi Alberghieri e della Ristorazione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Giovanni Falcon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ARRE (C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"/>
              <w:rPr>
                <w:iCs/>
                <w:sz w:val="22"/>
              </w:rPr>
            </w:pPr>
            <w:r>
              <w:rPr>
                <w:iCs/>
                <w:sz w:val="22"/>
              </w:rPr>
              <w:t>“</w:t>
            </w:r>
            <w:r>
              <w:rPr>
                <w:iCs/>
                <w:sz w:val="22"/>
              </w:rPr>
              <w:t>Con l’Europa, investiamo nel vostro futuro”</w:t>
            </w:r>
          </w:p>
          <w:p>
            <w:pPr>
              <w:pStyle w:val="Heading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Heading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Ministero della</w:t>
            </w:r>
          </w:p>
          <w:p>
            <w:pPr>
              <w:pStyle w:val="Heading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Pubblica Istruzione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ipartimento per la Programmazione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Direzione Generale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per gli affari Internazionali</w:t>
            </w:r>
          </w:p>
          <w:p>
            <w:pPr>
              <w:pStyle w:val="Heading"/>
              <w:rPr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Ufficio V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. n.1295 /A26                                                                                              Giarre, 06-02-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NDO PER IL RECLUT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I ESPERTI E DI FIGURE PROFESS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ogramma Operativo Nazionale “Competenze per lo Sviluppo” Annualità 2008-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iano Num. AOODGAI/8124 del 15/07/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ll’ambito delle attività previste dal Programma Operativo nazionale 2007/2013 –  “Competenze per lo sviluppo” – a titolarità del MIUR – Direzione Generale Affari Internazionali – Ufficio IV e cofinanziato dal FS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to </w:t>
      </w:r>
      <w:r>
        <w:rPr>
          <w:rFonts w:cs="Times New Roman" w:ascii="Times New Roman" w:hAnsi="Times New Roman"/>
          <w:color w:val="000000"/>
          <w:sz w:val="24"/>
          <w:szCs w:val="24"/>
        </w:rPr>
        <w:t>l’Avviso Prot.n. AOODGAI/8124 del 15/07/200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to </w:t>
      </w:r>
      <w:r>
        <w:rPr>
          <w:rFonts w:cs="Times New Roman" w:ascii="Times New Roman" w:hAnsi="Times New Roman"/>
          <w:color w:val="000000"/>
          <w:sz w:val="24"/>
          <w:szCs w:val="24"/>
        </w:rPr>
        <w:t>il Piano Integrato presentato da questo istitu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ta </w:t>
      </w:r>
      <w:r>
        <w:rPr>
          <w:rFonts w:cs="Times New Roman" w:ascii="Times New Roman" w:hAnsi="Times New Roman"/>
          <w:color w:val="000000"/>
          <w:sz w:val="24"/>
          <w:szCs w:val="24"/>
        </w:rPr>
        <w:t>la nota di autorizzazione dei Piani Integrati per l’annualità 2008-2009 Prot.n. AOODGAI – 15951 del 18/12/2008 quale formale autorizzazione all’avvio delle attiv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“Disposizioni ed Istruzioni per l'attuazione delle iniziative cofinanziate dai Fon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tturali Europei 2007/2013" e  le "Schede finanziarie riepilogative delle azioni FSE pubblicate nel sito del MIUR in data 29 agosto 200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ta </w:t>
      </w:r>
      <w:r>
        <w:rPr>
          <w:rFonts w:cs="Times New Roman" w:ascii="Times New Roman" w:hAnsi="Times New Roman"/>
          <w:color w:val="000000"/>
          <w:sz w:val="24"/>
          <w:szCs w:val="24"/>
        </w:rPr>
        <w:t>la Circolare del Ministero del Lavoro e delle Politiche Sociali n. 41/2003 del 5 dicembre 200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to </w:t>
      </w:r>
      <w:r>
        <w:rPr>
          <w:rFonts w:cs="Times New Roman" w:ascii="Times New Roman" w:hAnsi="Times New Roman"/>
          <w:color w:val="000000"/>
          <w:sz w:val="24"/>
          <w:szCs w:val="24"/>
        </w:rPr>
        <w:t>il D.I. 44/2001 artt. 33 e 4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to </w:t>
      </w:r>
      <w:r>
        <w:rPr>
          <w:rFonts w:cs="Times New Roman" w:ascii="Times New Roman" w:hAnsi="Times New Roman"/>
          <w:color w:val="000000"/>
          <w:sz w:val="24"/>
          <w:szCs w:val="24"/>
        </w:rPr>
        <w:t>il D.A. 895 del 31/12/200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te </w:t>
      </w:r>
      <w:r>
        <w:rPr>
          <w:rFonts w:cs="Times New Roman" w:ascii="Times New Roman" w:hAnsi="Times New Roman"/>
          <w:color w:val="000000"/>
          <w:sz w:val="24"/>
          <w:szCs w:val="24"/>
        </w:rPr>
        <w:t>le delibere degli organi collegiali di questo Istitu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 il presente ban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selezione per il reclutamento di esperti per l’incarico occasionale di prestazione d’opera nelle sotto elencate 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993"/>
        <w:gridCol w:w="35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d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TINAT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 OR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ETENZE RICHIESTE</w:t>
            </w:r>
          </w:p>
        </w:tc>
      </w:tr>
      <w:tr>
        <w:trPr>
          <w:trHeight w:val="16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-1- FSE-2008-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ategie e tecniche efficaci nel rapporto insegnamento-apprend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ente con competenze pedagogico-didattiche  in relazione al rapporto insegnamento-apprendiment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rienza in formazione dei Docent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etenze informatiche.</w:t>
            </w:r>
          </w:p>
        </w:tc>
      </w:tr>
      <w:tr>
        <w:trPr>
          <w:trHeight w:val="15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-9-FSE-2008-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rmazione sulla gestione amministrativo-contabil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estione pension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onale 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rto con competenze amministrativo-contabili nel Pubblico Impieg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rienza nella gestione delle pratiche pensionistiche.</w:t>
            </w:r>
          </w:p>
        </w:tc>
      </w:tr>
      <w:tr>
        <w:trPr>
          <w:trHeight w:val="16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-1-FSE-2008-1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gue per la certificazion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lese    (Trinity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ese  (Delf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desco   (Fi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u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enti di madrelingua inglese, francese, tedesc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rienza nella conduzione di gruppi per il conseguimento di certificazioni secondo gli standard del Quadro Comune Europeo di riferimen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mpetenze informatiche.  </w:t>
            </w:r>
          </w:p>
        </w:tc>
      </w:tr>
      <w:tr>
        <w:trPr>
          <w:trHeight w:val="1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-5-FSE-2008-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ge formativo in strutture turistico-alberghiere e/o navi croci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u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enti esperti in orientamento al mercato del lavoro e cultura d’impresa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rienze pregresse in progetti comunitari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mpetenze informatiche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li aspiranti esperti a contratto, a qualunque titolo coinvolti, dovranno essere disponibili 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vorare in team e partecipare ad eventuali riunioni periodiche di carattere organizzativ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pletare le attività di preparazione, in collaborazione con il tutor di riferimento, inerente il percorso formativo coerente con gli obiettivi del modul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mministrare e valutare i materiali di esercitazione, test di valutazione in entrata, in itinere e finali, materiale documentari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disporre la relazione finale sull’intervento svolto e la scheda analitica delle competenze acquisite, per ciascun alliev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erire all’interno del sistema informativo  “Gestione dei Piani" e "Monitoraggio dei Piani” tutti i dati richiesti riguardanti la documentazione del percorso didattic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disporre e consegnare per l’archiviazione il materiale didattico prodot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egnare il materiale elaborato durante le attività didattiche entro dieci giorni delle attività format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li aspiranti esperti  a contratto dovranno possedere i seguen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isiti di bas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titolo di studio idone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etenze disciplinari ed esperienze lavorative coerenti (in particolare l’esperienza specifica i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ltri corsi FS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capacità relazionali e competenze informatiche di ba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Essere cittadini dell’U.E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caso di più domande per ogni figura, il Gruppo di Piano procederà ad una valutazione comparativa con riguardo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i accademici e culturali post laurea </w:t>
      </w:r>
      <w:r>
        <w:rPr>
          <w:rFonts w:cs="Times New Roman" w:ascii="Times New Roman" w:hAnsi="Times New Roman"/>
          <w:color w:val="000000"/>
          <w:sz w:val="24"/>
          <w:szCs w:val="24"/>
        </w:rPr>
        <w:t>(laurea specialistica del settore, dottorati di ricerca, master, corsi perfezionamento universitari, pubblicazioni, certificazioni, Esperienze di Ricerca Scientific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sperienze di formazione specifiche omogenee e coerenti </w:t>
      </w:r>
      <w:r>
        <w:rPr>
          <w:rFonts w:cs="Times New Roman" w:ascii="Times New Roman" w:hAnsi="Times New Roman"/>
          <w:color w:val="000000"/>
          <w:sz w:val="24"/>
          <w:szCs w:val="24"/>
        </w:rPr>
        <w:t>documentate dal candidato (esperienze in qualità di formatore, tutor, e tutor in corsi qualificati, con particolare riguardo a PON, POR, IFTS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sperienze professiona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olastiche e non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erenti con la candidatura </w:t>
      </w:r>
      <w:r>
        <w:rPr>
          <w:rFonts w:cs="Times New Roman" w:ascii="Times New Roman" w:hAnsi="Times New Roman"/>
          <w:color w:val="000000"/>
          <w:sz w:val="24"/>
          <w:szCs w:val="24"/>
        </w:rPr>
        <w:t>(esperienze di insegnamento in corsi PON, POR, IFTS, di Collaborazione con Università o enti, aziende,etc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 interessati dovranno far pervenire apposita istanza conten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Le generalità, la residenza, l’indirizzo al quale si intendono ricevere le comunicazioni, nonch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l recapito telefonico, indirizzo di posta elettron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Il codice fiscale o Partita 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Dettagliato curriculum professionale in formato europe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Dichiarazione di disponibilità a svolgere l’incarico senza riserva e secondo il calendario c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arà predisposto dal Gruppo Operativo del Piano di Istit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domanda, debitamente firmata in originale, dovrà riportare esplicita autorizzazione al trattamento dei dati personali per fini istituzionali, ai sensi della legge 676/96 e sue successive modifica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presenza di più istanze il Gruppo Operativo di Piano procederà ad una valutazione compar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i curricoli e compilerà una graduatoria sulla base di punteggi per l’attribuzione dei quali si terr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to del voto di laurea e degli altri titoli, che sarà affissa all’albo dell’istituto, precisando che saranno considerate rilevanti le esperienze realizzate in attività di progetti PON e/o PO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dipendenti pubblici devono essere formalmente autorizzati dall’Amministrazione di apparten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’autorizzazione è condizione necessaria per l’eventuale stipula del contra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attività di docenza sarà retribuita con un compenso orario lordo omnicomprensiv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ssim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,00 (cinquanta/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mporto stabilito verrà corrisposto al termine delle attività e successivamente all’effettiva erogazione dei finanziam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attività si svolgeranno in orario pomeridiano presso la sede dell’IPSSAR “G. Falcone” di Giarre, secondo il calendario appositamente predisposto dal Gruppo Operativo del Piano Integrato e comunicato mediante affissione all’albo dell’istit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ventuali ulteriori informazioni potranno essere richieste presso gli uffici amministrativi della scuola, contattando il dirigente scolastico, il direttore amministrativo o l’ass. amm.va incaricata, Tel. 095/932846 – 095/9331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istanza dovrà essere indirizzata a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rigente Scolastico dell’Istituto Professionale Statale per i Servizi Alberghieri e della Ristorazione  “G. Falcone” – Via Veneto n. 4, 95014 GIARRE (CT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pleta di allegati, e dovr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veni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segreteria dell’Istituto entro e non oltre le ore 12,00 del 21-02-2009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n saranno prese in considerazione istanze pervenute in ritardo rispetto al suddetto termine (farà fede il timbro postal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arre, 06/02/2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of. Antonino RACITI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MANDA DI PARTECIPAZIONE AL B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r la selezione di esperti nel Piano integrato degli interven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N  annualità  2008/2009 – Competenze per lo svilupp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L DIRIGENTE SCOLAS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dell’I.P.S.S.A.R. “G. Falcon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Via Veneto, n.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 xml:space="preserve">95014  </w:t>
      </w:r>
      <w:r>
        <w:rPr>
          <w:rFonts w:cs="Times New Roman" w:ascii="Times New Roman" w:hAnsi="Times New Roman"/>
          <w:b/>
          <w:iCs/>
        </w:rPr>
        <w:t>- GIARRE -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l/la sottoscritt _  ___________________________________ nat_a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l___/___/______ codice fiscale_____________________ status professionale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Tel. ab.________________ cell.__________________ fax________________ e-mail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ndirizzo a cui inviare le comunicazioni relative alla sele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ia__________________________________Cap._____________Città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poter svolgere attività, in qualità di esperto, nel modulo previsto dal Piano Integrato degli interventi di seguito specificati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OBIETTIVO B-1 _________________________________________________________________</w:t>
      </w:r>
    </w:p>
    <w:p>
      <w:pPr>
        <w:pStyle w:val="TextBody"/>
        <w:ind w:left="65" w:hanging="0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OBIETTIVO B-9________________________________________________________________</w:t>
      </w:r>
    </w:p>
    <w:p>
      <w:pPr>
        <w:pStyle w:val="Paragrafoelenco"/>
        <w:spacing w:lineRule="auto" w:line="240"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OBIETTIVO C-1________________________________________________________________</w:t>
      </w:r>
    </w:p>
    <w:p>
      <w:pPr>
        <w:pStyle w:val="Paragrafoelenco"/>
        <w:spacing w:lineRule="auto" w:line="240"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OBIETTIVO C-5</w:t>
      </w:r>
      <w:r>
        <w:rPr>
          <w:b w:val="false"/>
          <w:bCs w:val="false"/>
          <w:iCs/>
          <w:sz w:val="22"/>
          <w:szCs w:val="22"/>
        </w:rPr>
        <w:t>________________________________________________________________</w:t>
      </w:r>
    </w:p>
    <w:p>
      <w:pPr>
        <w:pStyle w:val="TextBody"/>
        <w:ind w:left="65" w:hanging="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TextBody"/>
        <w:ind w:left="65" w:hanging="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A tal fine allega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curriculum vitae in formato europeo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iCs/>
          <w:sz w:val="22"/>
          <w:szCs w:val="22"/>
        </w:rPr>
        <w:t xml:space="preserve">altra documentazione utile alla valutazione (specificare)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si impegna a svolgere l’incarico senza riserve e secondo il calendario approntato dal Gruppo Operativo di Progetto della Vostra Istituzione Scolas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, sotto la  propria responsabilità, ai sensi e per gli effetti delle disposizioni emanate con D.P.R. 28/12/2000 n.44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integrale del band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fermare la veridicità dei dati e delle informazioni riportate nella presente domanda e nel curriculum alleg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autorizza al trattamento dei dati personali, ai sensi del D.L.vo 196/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, lì____/_____/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uto" w:line="240" w:before="0" w:after="0"/>
      <w:jc w:val="center"/>
      <w:outlineLvl w:val="3"/>
    </w:pPr>
    <w:rPr>
      <w:rFonts w:ascii="Comic Sans MS" w:hAnsi="Comic Sans MS" w:eastAsia="Times New Roman" w:cs="Comic Sans MS"/>
      <w:b/>
      <w:sz w:val="20"/>
      <w:szCs w:val="24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Arial" w:hAnsi="Arial" w:eastAsia="Arial Unicode MS" w:cs="Arial"/>
      <w:b/>
      <w:sz w:val="32"/>
      <w:szCs w:val="24"/>
    </w:rPr>
  </w:style>
  <w:style w:type="character" w:styleId="CarattereCarattere6">
    <w:name w:val=" Carattere Carattere6"/>
    <w:basedOn w:val="Carpredefinitoparagrafo"/>
    <w:qFormat/>
    <w:rPr>
      <w:rFonts w:ascii="Comic Sans MS" w:hAnsi="Comic Sans MS" w:eastAsia="Times New Roman" w:cs="Comic Sans MS"/>
      <w:b/>
      <w:szCs w:val="24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i/>
      <w:sz w:val="34"/>
      <w:szCs w:val="24"/>
    </w:rPr>
  </w:style>
  <w:style w:type="character" w:styleId="CarattereCarattere4">
    <w:name w:val=" Carattere Carattere4"/>
    <w:basedOn w:val="Carpredefinitoparagrafo"/>
    <w:qFormat/>
    <w:rPr>
      <w:rFonts w:ascii="Comic Sans MS" w:hAnsi="Comic Sans MS" w:eastAsia="Times New Roman" w:cs="Comic Sans MS"/>
      <w:b/>
      <w:sz w:val="22"/>
      <w:szCs w:val="24"/>
    </w:rPr>
  </w:style>
  <w:style w:type="character" w:styleId="CarattereCarattere3">
    <w:name w:val=" Carattere Carattere3"/>
    <w:basedOn w:val="Carpredefinitoparagrafo"/>
    <w:qFormat/>
    <w:rPr>
      <w:sz w:val="22"/>
      <w:szCs w:val="22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b/>
      <w:i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uto" w:line="240" w:before="100" w:after="0"/>
      <w:jc w:val="center"/>
    </w:pPr>
    <w:rPr>
      <w:rFonts w:ascii="Comic Sans MS" w:hAnsi="Comic Sans MS" w:eastAsia="Times New Roman" w:cs="Comic Sans MS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ahoma" w:hAnsi="Tahoma" w:eastAsia="Times New Roman" w:cs="Tahoma"/>
      <w:b/>
      <w:i/>
      <w:sz w:val="36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32:00Z</dcterms:created>
  <dc:creator>PC5</dc:creator>
  <dc:description/>
  <cp:keywords/>
  <dc:language>en-US</dc:language>
  <cp:lastModifiedBy>Michelangelo Nicotra</cp:lastModifiedBy>
  <cp:lastPrinted>2009-02-09T09:18:00Z</cp:lastPrinted>
  <dcterms:modified xsi:type="dcterms:W3CDTF">2009-02-09T10:32:00Z</dcterms:modified>
  <cp:revision>2</cp:revision>
  <dc:subject/>
  <dc:title/>
</cp:coreProperties>
</file>