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color w:val="3366FF"/>
          <w:sz w:val="20"/>
          <w:szCs w:val="20"/>
          <w:highlight w:val="blue"/>
        </w:rPr>
        <w:drawing>
          <wp:inline distT="0" distB="0" distL="0" distR="0">
            <wp:extent cx="125666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649605" cy="79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Unione Europea                 </w:t>
      </w:r>
      <w:r>
        <w:rPr>
          <w:b/>
          <w:bCs/>
          <w:i/>
          <w:iCs/>
          <w:sz w:val="22"/>
          <w:szCs w:val="22"/>
        </w:rPr>
        <w:t xml:space="preserve">                                          Ministero della pubblica istruzione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Fondo Sociale Europeo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z w:val="22"/>
          <w:szCs w:val="22"/>
        </w:rPr>
        <w:t xml:space="preserve">                                                         Dipartimento per la programmazione</w:t>
      </w:r>
    </w:p>
    <w:p>
      <w:pPr>
        <w:pStyle w:val="Normal"/>
        <w:ind w:left="708" w:right="-3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.O.N</w:t>
      </w:r>
      <w:r>
        <w:rPr>
          <w:b/>
          <w:bCs/>
          <w:i/>
          <w:iCs/>
          <w:sz w:val="22"/>
          <w:szCs w:val="22"/>
        </w:rPr>
        <w:t xml:space="preserve">                                                               Direzione generale per gli affari internazionali</w:t>
      </w:r>
    </w:p>
    <w:p>
      <w:pPr>
        <w:pStyle w:val="Normal"/>
        <w:ind w:left="-709" w:hanging="0"/>
        <w:rPr/>
      </w:pPr>
      <w:r>
        <w:rPr>
          <w:b/>
          <w:bCs/>
          <w:i/>
          <w:iCs/>
        </w:rPr>
        <w:t xml:space="preserve">      “</w:t>
      </w:r>
      <w:r>
        <w:rPr>
          <w:b/>
          <w:bCs/>
          <w:i/>
          <w:iCs/>
        </w:rPr>
        <w:t>Competenze per lo sviluppo”</w:t>
      </w: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Ufficio V      </w:t>
      </w:r>
    </w:p>
    <w:p>
      <w:pPr>
        <w:pStyle w:val="Normal"/>
        <w:ind w:left="-70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b/>
          <w:bCs/>
          <w:i/>
          <w:iCs/>
          <w:sz w:val="22"/>
          <w:szCs w:val="22"/>
        </w:rPr>
        <w:tab/>
        <w:tab/>
        <w:tab/>
        <w:tab/>
      </w:r>
      <w:r>
        <w:rPr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ind w:left="-709" w:hanging="0"/>
        <w:rPr/>
      </w:pPr>
      <w:r>
        <w:rPr>
          <w:b/>
          <w:bCs/>
          <w:i/>
          <w:iCs/>
          <w:color w:val="7030A0"/>
          <w:sz w:val="32"/>
          <w:szCs w:val="32"/>
        </w:rPr>
        <w:t xml:space="preserve">                                </w:t>
      </w:r>
      <w:r>
        <w:rPr>
          <w:b/>
          <w:bCs/>
          <w:iCs/>
          <w:color w:val="7030A0"/>
          <w:sz w:val="32"/>
          <w:szCs w:val="32"/>
        </w:rPr>
        <w:t>Con l’Europa investiamo nel vostro futuro</w:t>
      </w:r>
      <w:r>
        <w:rPr>
          <w:b/>
          <w:bCs/>
          <w:i/>
          <w:iCs/>
          <w:color w:val="7030A0"/>
          <w:sz w:val="32"/>
          <w:szCs w:val="32"/>
        </w:rPr>
        <w:t xml:space="preserve">       </w:t>
      </w:r>
    </w:p>
    <w:p>
      <w:pPr>
        <w:pStyle w:val="Normal"/>
        <w:rPr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</w:t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22"/>
          <w:szCs w:val="22"/>
        </w:rPr>
        <w:tab/>
        <w:t xml:space="preserve">                                           </w:t>
      </w:r>
    </w:p>
    <w:p>
      <w:pPr>
        <w:pStyle w:val="Heading"/>
        <w:rPr>
          <w:i/>
          <w:i/>
          <w:iCs/>
          <w:smallCaps/>
          <w:sz w:val="22"/>
          <w:szCs w:val="22"/>
        </w:rPr>
      </w:pPr>
      <w:r>
        <w:rPr>
          <w:i/>
          <w:iCs/>
          <w:smallCaps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STITUTO TECNICO AERONAUTICO STATALE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"ARTURO FERRARIN"</w:t>
      </w:r>
    </w:p>
    <w:p>
      <w:pPr>
        <w:pStyle w:val="Normal"/>
        <w:spacing w:lineRule="auto" w:line="360"/>
        <w:jc w:val="center"/>
        <w:rPr/>
      </w:pPr>
      <w:r>
        <w:rPr/>
        <w:t>Codice fiscale 8001388087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IA GALERMO N. 172 - 95123 CATANIA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FR1"/>
        <w:spacing w:lineRule="auto" w:line="240"/>
        <w:ind w:left="0" w:firstLine="36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Protocollo n 410 A14                                                          Catania 27 gennaio 2009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rogramma Operativo Nazionale "Competenze per lo Sviluppo"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Obiettivo C -Azione 1: Interventi per lo sviluppo delle competenze chiave </w:t>
      </w:r>
    </w:p>
    <w:p>
      <w:pPr>
        <w:pStyle w:val="Corpodeltesto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rpodeltesto2"/>
        <w:rPr/>
      </w:pPr>
      <w:r>
        <w:rPr>
          <w:b/>
          <w:bCs/>
        </w:rPr>
        <w:t>Visto</w:t>
      </w:r>
      <w:r>
        <w:rPr/>
        <w:t xml:space="preserve"> l’avviso per la presentazione delle proposte relative alle azioni previste dai Piani Operativi Nazionali</w:t>
      </w:r>
      <w:r>
        <w:rPr>
          <w:rFonts w:cs="TimesNewRoman" w:ascii="TimesNewRoman" w:hAnsi="TimesNewRoman"/>
        </w:rPr>
        <w:t xml:space="preserve"> </w:t>
      </w:r>
      <w:r>
        <w:rPr/>
        <w:t>Prot.n. AOODGAI/8124 del 15.7.2008</w:t>
      </w:r>
    </w:p>
    <w:p>
      <w:pPr>
        <w:pStyle w:val="Normal"/>
        <w:rPr/>
      </w:pPr>
      <w:r>
        <w:rPr>
          <w:b/>
        </w:rPr>
        <w:t xml:space="preserve">Vista </w:t>
      </w:r>
      <w:r>
        <w:rPr/>
        <w:t xml:space="preserve">la nota di Autorizzazione Piani Integrati - Annualità 2008/2009 Prot. n: AOODGAI </w:t>
      </w:r>
      <w:r>
        <w:rPr>
          <w:rFonts w:cs="Arial" w:ascii="Arial" w:hAnsi="Arial"/>
          <w:sz w:val="20"/>
        </w:rPr>
        <w:t xml:space="preserve">– </w:t>
      </w:r>
      <w:r>
        <w:rPr/>
        <w:t>15951 del 18/12/2008  con fondi a valere sul Fondo Sociale Europeo;</w:t>
      </w:r>
    </w:p>
    <w:p>
      <w:pPr>
        <w:pStyle w:val="Normal"/>
        <w:jc w:val="both"/>
        <w:rPr/>
      </w:pPr>
      <w:r>
        <w:rPr>
          <w:b/>
          <w:bCs/>
        </w:rPr>
        <w:t>Tenuto conto</w:t>
      </w:r>
      <w:r>
        <w:rPr/>
        <w:t xml:space="preserve"> delle linee guida e delle norme per la realizzazione degli interventi per le annualità 2007-2013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Heading2"/>
        <w:rPr/>
      </w:pPr>
      <w:r>
        <w:rPr/>
        <w:t>IND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selezioni per il reclutamento delle figure professionali di seguito descritte al fine dell’attivazione dei progetti rivolti agli studenti del biennio e del triennio ed individuati con codice C-1-FSE-2008-1817: 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ercorsi di ascolto” (corso di 50 ore)</w:t>
      </w:r>
    </w:p>
    <w:p>
      <w:pPr>
        <w:pStyle w:val="Corpodeltesto2"/>
        <w:numPr>
          <w:ilvl w:val="0"/>
          <w:numId w:val="2"/>
        </w:numPr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Matrix1” (corso di 30 ore)</w:t>
      </w:r>
    </w:p>
    <w:p>
      <w:pPr>
        <w:pStyle w:val="Corpodeltesto2"/>
        <w:numPr>
          <w:ilvl w:val="0"/>
          <w:numId w:val="2"/>
        </w:numPr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Matrix 2” (corso di 30 ore)</w:t>
      </w:r>
    </w:p>
    <w:p>
      <w:pPr>
        <w:pStyle w:val="Corpodeltesto2"/>
        <w:numPr>
          <w:ilvl w:val="0"/>
          <w:numId w:val="2"/>
        </w:numPr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GeoCAD” (corso di 30 ore)</w:t>
      </w:r>
    </w:p>
    <w:p>
      <w:pPr>
        <w:pStyle w:val="Corpodeltesto2"/>
        <w:numPr>
          <w:ilvl w:val="0"/>
          <w:numId w:val="2"/>
        </w:numPr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Mat-Attack” (corso di 30 ore)</w:t>
      </w:r>
    </w:p>
    <w:p>
      <w:pPr>
        <w:pStyle w:val="Corpodeltesto2"/>
        <w:numPr>
          <w:ilvl w:val="0"/>
          <w:numId w:val="2"/>
        </w:numPr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Dall’osservazione alla teoria” (corso di 30 ore) </w:t>
      </w:r>
    </w:p>
    <w:p>
      <w:pPr>
        <w:pStyle w:val="Corpodeltesto2"/>
        <w:numPr>
          <w:ilvl w:val="0"/>
          <w:numId w:val="2"/>
        </w:numPr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Getting to Level B1”  (corso di 50 ore)</w:t>
      </w:r>
    </w:p>
    <w:p>
      <w:pPr>
        <w:pStyle w:val="Corpodeltesto2"/>
        <w:numPr>
          <w:ilvl w:val="0"/>
          <w:numId w:val="2"/>
        </w:numPr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Getting to Level B1”  (corso di 50 ore)</w:t>
      </w:r>
    </w:p>
    <w:p>
      <w:pPr>
        <w:pStyle w:val="Corpodeltesto2"/>
        <w:numPr>
          <w:ilvl w:val="0"/>
          <w:numId w:val="2"/>
        </w:numPr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 scuola di …..Fumetto” (corso di 30 ore)</w:t>
      </w:r>
    </w:p>
    <w:p>
      <w:pPr>
        <w:pStyle w:val="Corpodeltesto2"/>
        <w:numPr>
          <w:ilvl w:val="0"/>
          <w:numId w:val="2"/>
        </w:numPr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 scuola di ….Cinema” (corso di 30 ore)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1) Per il progetto </w:t>
      </w:r>
      <w:r>
        <w:rPr>
          <w:b/>
          <w:szCs w:val="24"/>
        </w:rPr>
        <w:t>“Percorsi di Ascolto”</w:t>
      </w:r>
      <w:r>
        <w:rPr>
          <w:szCs w:val="24"/>
        </w:rPr>
        <w:t xml:space="preserve">, </w:t>
      </w:r>
      <w:r>
        <w:rPr/>
        <w:t xml:space="preserve">il cui obiettivo è il miglioramento delle capacità cognitive e comunicative e l’acquisizione di strategie di ascolto, è richiesto un esperto esterno in possesso dei seguenti requisiti: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ure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itoli culturali relativi al settore delle teorie cognitivo-comportamental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perienze di conduzione di gruppi finalizzata al miglioramento delle competenze trasversali (capacità cognitive, comunicative e di ascol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sperienza di docenza relativa all’ambito cognitivo in progetti PON e/o P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e esperto sarà corrisposto un compenso orario onnicomprensivo di oneri e ritenute di legge  pari ad € 70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; 3) Per i progetti </w:t>
      </w:r>
      <w:r>
        <w:rPr>
          <w:b/>
        </w:rPr>
        <w:t>“Matrix1” e “Matrix 2”,</w:t>
      </w:r>
      <w:r>
        <w:rPr/>
        <w:t xml:space="preserve"> il cui obiettivo è lo sviluppo di capacità logiche e cognitive relative alla matematica, è richiesto un esperto esterno in possesso dei seguenti requis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urea in matematica e/o in fisic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bilitazione all’insegnamento della matematic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itoli culturali relativi al settore di pertinenza (diploma di specializzazione pluriennale, dottorato di ricerca, master universitario di durata annuale, attestato di corso di perfezionamento universitario di durata almeno annual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etenze informatiche in particolare nell’uso del Cabrì, del Derive e del Foglio Elettronic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sperienza di docenza relativa all’ambito matematico in progetti PON e/o POR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e esperto sarà corrisposto un compenso orario onnicomprensivo di oneri e ritenute di legge  pari ad € 62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Per il progetto </w:t>
      </w:r>
      <w:r>
        <w:rPr>
          <w:b/>
        </w:rPr>
        <w:t>“GeoCAD”</w:t>
      </w:r>
      <w:r>
        <w:rPr/>
        <w:t>, il cui obiettivo è la valorizzazione delle eccellenze nell’ambito dello studio della matematica con l’applicazione del CAD alla geometria, è richiesto un esperto in possesso dei seguenti requis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urea in ingegner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bilitazione all’insegnamento del disegno tecnic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itoli culturali relativi al settore di pertinenza (diploma di specializzazione pluriennale, dottorato di ricerca, master universitario di durata annuale, attestato di corso di perfezionamento universitario di durata almeno annual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etenze nell’utilizzo del CAD e sue applicazione nell’ambito della geometr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tale esperto sarà corrisposto un compenso orario onnicomprensivo di oneri e ritenute di legge  pari ad € 62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Per il progetto </w:t>
      </w:r>
      <w:r>
        <w:rPr>
          <w:b/>
        </w:rPr>
        <w:t>“Mat-Attack”</w:t>
      </w:r>
      <w:r>
        <w:rPr/>
        <w:t>, il cui obiettivo è lo sviluppo di capacità logiche e cognitive di base relative alla matematica e la rimotivazione all’apprendimento attraverso la risoluzione di giochi matematici, è richiesto un esperto esterno in possesso dei seguenti requisi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urea in matematica e/o in fisic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bilitazione all’insegnamento della matematic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itoli culturali relativi al settore di pertinenza (diploma di specializzazione pluriennale, dottorato di ricerca, master universitario di durata annuale, attestato di corso di perfezionamento universitario di durata almeno annual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sperienza di docenza relativa all’ambito matematico in progetti PON e/o P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e esperto sarà corrisposto un compenso orario onnicomprensivo di oneri e ritenute di legge  pari ad € 62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Per il progetto </w:t>
      </w:r>
      <w:r>
        <w:rPr>
          <w:b/>
        </w:rPr>
        <w:t>“Dall’osservazione alla teoria”</w:t>
      </w:r>
      <w:r>
        <w:rPr/>
        <w:t>, il cui obiettivo è la valorizzazione delle eccellenze in ambito scientifico attraverso l’approfondimento dei principi di conservazione dell’energia (quantità di moto, momento angolare), è richiesto un esperto esterno in possesso dei seguenti requis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urea in fisic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bilitazione all’insegnamento della matematic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itoli culturali relativi al settore di pertinenza (diploma di specializzazione pluriennale, dottorato di ricerca, master universitario di durata annuale, attestato di corso di perfezionamento universitario di durata almeno annu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e esperto sarà corrisposto un compenso orario onnicomprensivo di oneri e ritenute di legge  pari ad € 70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, 8) Per i progetti </w:t>
      </w:r>
      <w:r>
        <w:rPr>
          <w:b/>
        </w:rPr>
        <w:t>“Getting to level B1” e “Getting to level B2”,</w:t>
      </w:r>
      <w:r>
        <w:rPr/>
        <w:t xml:space="preserve"> il cui obiettivo è il conseguimento della certificazione “Trinity” di livello B1 o B2, è richiesto un esperto esterno </w:t>
      </w:r>
      <w:r>
        <w:rPr>
          <w:b/>
        </w:rPr>
        <w:t xml:space="preserve">madrelingua </w:t>
      </w:r>
      <w:r>
        <w:rPr/>
        <w:t>in possesso dei seguenti requis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urea in Lingu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bilitazione all’insegnamento della lingua ingle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itoli culturali relativi al settore di pertinenza (diploma di specializzazione pluriennale, dottorato di ricerca, master universitario di durata annuale, attestato di corso di perfezionamento universitario di durata almeno annual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cumentata esperienza e formazione nell’insegnamento della lingua inglese e nella preparazione alla certificazione G.E.S.E. TrinitY nell’ambito di corsi PON - F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e esperto sarà corrisposto un compenso orario onnicomprensivo di oneri e ritenute di legge  pari ad € 75,00 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szCs w:val="24"/>
        </w:rPr>
      </w:pPr>
      <w:r>
        <w:rPr>
          <w:bCs/>
          <w:iCs/>
        </w:rPr>
        <w:t xml:space="preserve">9) Per il progetto </w:t>
      </w:r>
      <w:r>
        <w:rPr>
          <w:b/>
          <w:bCs/>
          <w:iCs/>
        </w:rPr>
        <w:t>“A scuola di …. Fumetto”</w:t>
      </w:r>
      <w:r>
        <w:rPr>
          <w:bCs/>
          <w:iCs/>
        </w:rPr>
        <w:t xml:space="preserve">, il cui obiettivo è </w:t>
      </w:r>
      <w:r>
        <w:rPr/>
        <w:t xml:space="preserve">il miglioramento delle capacità di comprensione e produzione scritta e l’acquisizione di strategie di scrittura creativa attraverso la riduzione di testi con l’utilizzo di linguaggi specifici, è richiesto un esperto esterno in possesso dei seguenti requisiti: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itolo di studio inerente alle discipline artistich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itoli culturali relativi al settore di pertinenza (diploma di specializzazione pluriennale, dottorato di ricerca, master universitario di durata annuale, attestato di corso di perfezionamento universitario di durata almeno annuale, pubblicazioni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umentata esperienza e formazione nel settore della scrittura creativa e/o del disegno arti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e esperto sarà corrisposto un compenso orario onnicomprensivo di oneri e ritenute di legge  pari ad € 62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szCs w:val="24"/>
        </w:rPr>
      </w:pPr>
      <w:r>
        <w:rPr>
          <w:bCs/>
          <w:iCs/>
        </w:rPr>
        <w:t xml:space="preserve">10) Per il progetto </w:t>
      </w:r>
      <w:r>
        <w:rPr>
          <w:b/>
          <w:bCs/>
          <w:iCs/>
        </w:rPr>
        <w:t>“A scuola di …. Cinema”</w:t>
      </w:r>
      <w:r>
        <w:rPr>
          <w:bCs/>
          <w:iCs/>
        </w:rPr>
        <w:t xml:space="preserve">, il cui obiettivo è </w:t>
      </w:r>
      <w:r>
        <w:rPr/>
        <w:t xml:space="preserve">il miglioramento delle capacità comunicative attraverso l’apprendimento di tecniche di riduzione di un testo per la rappresentazione, è richiesto un esperto esterno in possesso dei seguenti requisiti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itolo di studio inerente alla cinematografi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itoli culturali relativi al settore di pertinenza (diploma di specializzazione pluriennale, dottorato di ricerca, master universitario di durata annuale, attestato di corso di perfezionamento universitario di durata almeno annuale, pubblicazioni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umentata esperienza e formazione nel settore dello spettacolo (tecniche di ripresa e montaggio audio-vide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e esperto sarà corrisposto un compenso orario onnicomprensivo di oneri e ritenute di legge  pari ad € 62,00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Gli aspiranti (cittadini dell’U.E.) dovranno far pervenire istanza in carta semplice riportante: generalità, residenza, codice fiscale, recapito telefonico, eventuale numero di fax e/o e-mail con allegato il curriculum vitae, l’attuale status professionale e ogni altro titolo utile all’uopo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rPr/>
      </w:pPr>
      <w:r>
        <w:rPr/>
        <w:t>Gli aspiranti dipendenti da una Pubblica Amministrazione dovranno altresì essere autorizzati dal proprio dirigente, per cui la stipula di un eventuale contratto sarà subordinata al rilascio di detta autorizzazion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er il conferimento e la stipula degli incarichi, il </w:t>
      </w:r>
      <w:r>
        <w:rPr>
          <w:b/>
          <w:bCs/>
        </w:rPr>
        <w:t xml:space="preserve">gruppo di progetto, </w:t>
      </w:r>
      <w:r>
        <w:rPr/>
        <w:t xml:space="preserve">in caso di più domande, procederà ad una valutazione comparativa con riguardo ai titoli coerenti con il corso e all’esperienza documentata dall’aspirante secondo la seguente griglia di punteggi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getto: </w:t>
      </w:r>
      <w:r>
        <w:rPr>
          <w:b/>
        </w:rPr>
        <w:t>“Percorsi di ascolt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7"/>
        <w:gridCol w:w="833"/>
      </w:tblGrid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oli culturali relativi al settore richiesto con frequenza di corsi almeno biennali                                               5 punti  per ogni corso (max 2 titol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sperienze di conduzione di gruppi finalizzata al miglioramento delle competenze trasversali (capacità cognitive, comunicative e di ascolto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 punti per ogni corso di non meno di 30 ore (max 10 corsi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sperienza di docenza relativa all’ambito cognitivo in progetti PON e/o POR                                            2 punti per ogni progetto (max 5 progetti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Max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etti </w:t>
      </w:r>
      <w:r>
        <w:rPr>
          <w:b/>
        </w:rPr>
        <w:t xml:space="preserve">“Matrix1” e </w:t>
      </w:r>
      <w:r>
        <w:rPr/>
        <w:t xml:space="preserve"> </w:t>
      </w:r>
      <w:r>
        <w:rPr>
          <w:b/>
        </w:rPr>
        <w:t>“Matrix 2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8"/>
        <w:gridCol w:w="832"/>
      </w:tblGrid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itoli culturali   , 2 punti per ogni titolo relativo ad un corso annuale, 4 punti per ogni titolo relativo ad un corso biennale o superiore</w:t>
            </w:r>
          </w:p>
          <w:p>
            <w:pPr>
              <w:pStyle w:val="Normal"/>
              <w:spacing w:lineRule="auto" w:line="360"/>
              <w:ind w:left="15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x 10 pun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perienza didattica: 1 punto per ogni anno d’insegnamento max 20 pun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perienza di docenza in corsi di aggiornamento o formazione relativa all’area di pertinenza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unti 2  per ogni docenza  max punti 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massim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l progetto </w:t>
      </w:r>
      <w:r>
        <w:rPr>
          <w:b/>
        </w:rPr>
        <w:t>“GeoCAD”</w:t>
      </w:r>
      <w:r>
        <w:rPr/>
        <w:t>,</w:t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8"/>
        <w:gridCol w:w="832"/>
      </w:tblGrid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oli culturali   , 2 punti per ogni titolo relativo ad un corso annuale, 4 punti per ogni titolo relativo ad un corso biennale o superiore </w:t>
            </w:r>
          </w:p>
          <w:p>
            <w:pPr>
              <w:pStyle w:val="Normal"/>
              <w:spacing w:lineRule="auto" w:line="360"/>
              <w:ind w:left="15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x 10 pun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perienza didattica: 1 punto per ogni anno d’insegnamento max 20 pun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perienza di docenza in corsi di aggiornamento o formazione relativa all’area di pertinenza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unti 2  per ogni docenza  max punti 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massim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  <w:t xml:space="preserve">Per il progetto </w:t>
      </w:r>
      <w:r>
        <w:rPr>
          <w:b/>
        </w:rPr>
        <w:t>“Dall’osservazione alla teoria”</w:t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8"/>
        <w:gridCol w:w="832"/>
      </w:tblGrid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oli culturali   , 2 punti per ogni titolo relativo ad un corso annuale, 4 punti per ogni titolo relativo ad un corso biennale o superiore </w:t>
            </w:r>
          </w:p>
          <w:p>
            <w:pPr>
              <w:pStyle w:val="Normal"/>
              <w:spacing w:lineRule="auto" w:line="360"/>
              <w:ind w:left="15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x 10 pun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perienza didattica: 1 punto per ogni anno d’insegnamento max 20 pun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perienza di docenza in corsi di aggiornamento o formazione relativa all’area di pertinenza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unti 2  per ogni docenza  max punti 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massim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 progetti </w:t>
      </w:r>
      <w:r>
        <w:rPr>
          <w:b/>
        </w:rPr>
        <w:t>“Getting to level B1” e “Getting to level B2”,</w:t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7"/>
        <w:gridCol w:w="833"/>
      </w:tblGrid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olo di Studio (max 20 punt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urea in Lingue conseguita in Ital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urea in Lingue conseguita all’este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ente Di Ruol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enza Corsi di Inglese PON FSE   finalizzati Cert. Trinity: 5 Punti Per Corso (Max 1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i Inglese PON FSE  (non finalizzati Trinity)  2 Punti Per Corso (Max 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perienze Lavorative presso Università              1 Punto per esperienza (max 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massim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l progetto </w:t>
      </w:r>
      <w:r>
        <w:rPr>
          <w:b/>
        </w:rPr>
        <w:t>“A scuola di…. Fumett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7"/>
        <w:gridCol w:w="833"/>
      </w:tblGrid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oli culturali relativi al settore richiesto con frequenza di corsi almeno biennali                                                5 punti  per ogni corso (max 2 titol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bblicazioni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4 punti per pubblicazione (max 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sperienze di conduzione di gruppi finalizzata al miglioramento delle competenze trasversali (capacità cognitive, comunicative e di ascolto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4 punti per ogni corso  (max 10 corsi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esperienza di docenza relativa all’ambito della scrittura creativa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2 punti per ogni corso (max 5 cors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Max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Per il progetto </w:t>
      </w:r>
      <w:r>
        <w:rPr/>
        <w:t>“A scuola di…. Cinema”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7"/>
        <w:gridCol w:w="833"/>
      </w:tblGrid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oli culturali relativi al settore richiesto con frequenza di corsi almeno biennali                               5 punti  per ogni corso (max 2 titol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bblicazioni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4 punti per pubblicazione (max 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sperienze di conduzione di gruppi finalizzata al miglioramento delle competenze trasversali (capacità cognitive, comunicative e di ascolto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4 punti per ogni corso  (max 10 corsi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esperienza di docenza relativa all’ambito della scrittura creativa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2 punti per ogni corso (max 5 cors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Max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Tutte le</w:t>
      </w:r>
      <w:r>
        <w:rPr/>
        <w:t xml:space="preserve"> </w:t>
      </w:r>
      <w:r>
        <w:rPr>
          <w:b/>
          <w:bCs/>
        </w:rPr>
        <w:t xml:space="preserve">istanze degli aspiranti dovranno essere indirizzate al Dirigente Scolastico  dell’Istituto Tecnico Aeronautico “A.Ferrarin “ di Catania e fatte pervenire entro e non oltre le ore 12 del 9 febbraio 2009. Non verranno prese in considerazione le istanze pervenute via fax /mail o prima della pubblicazione del presente bando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Pubblicità: il bando verrà esposto all’albo dell’istituto, verrà inviato via e-mail alle scuole della provincia di Catania, verrà inserito nel sito web dell’istituto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/>
        <w:ind w:firstLine="360"/>
        <w:jc w:val="both"/>
        <w:rPr/>
      </w:pPr>
      <w:r>
        <w:rPr/>
        <w:t>Il progetto si svolgerà nei  locali dell’Istituto; la conclusione è prevista per  la fine del mese di Giugno2008.</w:t>
      </w:r>
    </w:p>
    <w:p>
      <w:pPr>
        <w:pStyle w:val="Normal"/>
        <w:spacing w:lineRule="auto" w:line="218"/>
        <w:ind w:firstLine="360"/>
        <w:jc w:val="both"/>
        <w:rPr/>
      </w:pPr>
      <w:r>
        <w:rPr/>
      </w:r>
    </w:p>
    <w:p>
      <w:pPr>
        <w:pStyle w:val="Normal"/>
        <w:spacing w:lineRule="auto" w:line="218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L DIRIGENTE SCOLASTICO</w:t>
      </w:r>
    </w:p>
    <w:p>
      <w:pPr>
        <w:pStyle w:val="Normal"/>
        <w:spacing w:lineRule="auto" w:line="218"/>
        <w:jc w:val="both"/>
        <w:rPr/>
      </w:pPr>
      <w:r>
        <w:rPr/>
        <w:t xml:space="preserve">                                                                                 </w:t>
      </w:r>
      <w:r>
        <w:rPr/>
        <w:t>(Prof.ssa Rosalia Collura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FR1"/>
        <w:spacing w:lineRule="auto" w:line="240"/>
        <w:ind w:left="1160" w:hanging="116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footerReference w:type="default" r:id="rId4"/>
      <w:type w:val="nextPage"/>
      <w:pgSz w:w="11906" w:h="16838"/>
      <w:pgMar w:left="1620" w:right="1286" w:gutter="0" w:header="0" w:top="107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           </w:t>
    </w:r>
    <w:r>
      <w:rPr>
        <w:sz w:val="22"/>
        <w:szCs w:val="22"/>
      </w:rPr>
      <w:t xml:space="preserve">Pa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di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b/>
      <w:bCs/>
      <w:sz w:val="22"/>
      <w:szCs w:val="22"/>
    </w:rPr>
  </w:style>
  <w:style w:type="character" w:styleId="Titolo2Carattere">
    <w:name w:val="Titolo 2 Carattere"/>
    <w:basedOn w:val="Caratterepredefinitoparagrafo"/>
    <w:qFormat/>
    <w:rPr>
      <w:b/>
      <w:bCs/>
      <w:sz w:val="24"/>
      <w:szCs w:val="24"/>
    </w:rPr>
  </w:style>
  <w:style w:type="character" w:styleId="TitoloCarattere">
    <w:name w:val="Titolo Carattere"/>
    <w:basedOn w:val="Caratterepredefinitoparagrafo"/>
    <w:qFormat/>
    <w:rPr>
      <w:b/>
      <w:bCs/>
      <w:sz w:val="24"/>
      <w:szCs w:val="24"/>
    </w:rPr>
  </w:style>
  <w:style w:type="character" w:styleId="Corpodeltesto2Carattere">
    <w:name w:val="Corpo del testo 2 Carattere"/>
    <w:basedOn w:val="Carattere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1160" w:hanging="118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tru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22:00Z</dcterms:created>
  <dc:creator>Ministero Pubblica Istruzione</dc:creator>
  <dc:description/>
  <dc:language>en-US</dc:language>
  <cp:lastModifiedBy>.</cp:lastModifiedBy>
  <cp:lastPrinted>2009-01-26T11:33:00Z</cp:lastPrinted>
  <dcterms:modified xsi:type="dcterms:W3CDTF">2009-01-27T09:22:00Z</dcterms:modified>
  <cp:revision>2</cp:revision>
  <dc:subject/>
  <dc:title>                                                                                                        </dc:title>
</cp:coreProperties>
</file>