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02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5995" cy="90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7895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cuola media statal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“</w:t>
            </w:r>
            <w:r>
              <w:rPr>
                <w:rFonts w:cs="Arial" w:ascii="Arial" w:hAnsi="Arial"/>
                <w:i/>
                <w:sz w:val="32"/>
                <w:szCs w:val="32"/>
              </w:rPr>
              <w:t>G. Macherion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Giar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DI RECLUTAMENTO P.O.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mpetenze per lo sviluppo” – Annualità 200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ioni: B-1-FSE-2008-663 - C-1-FSE-2008-1872 - C-4-FSE-2008-5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-1-FSE-2008-741 - F-1-FSE-2008-7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iarre, 24 gennaio 2009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testo del Programma Operativo Nazionale 2007 IT 05 1 PO 007 “Competenze per lo sviluppo” relativo al Fondo Sociale Europe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Interministeriale n. 44 del 01 febbraio 2001 “Regolamento concernente le Istruzioni generali sulla gestione amministrativo-contabile delle istituzioni scolastiche”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Circolare Ministeriale del lavoro e delle Politiche Sociali n. 41/2003 del 05 dicembre 2003 “Tipologia dei soggetti promotori, ammissibilità delle spese e massimali di costo per le attività cofinanziate dal fondo sociale europeo nell’ambito dei programmi operativi nazionali (PON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nota Prot.n. AOODGAI/8124 del 15/07/2008 Programmazione Fondi Strutturali 2007/2013 - Programma Operativo Nazionale: “Competenze per lo Sviluppo” finanziato con il Fondo Sociale Europeo Piani Integrat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i progetti presentati da questo Istituto per il Programma Operativo Nazionale Scuola 2007/2013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inee guida e le norme per la realizzazione degli interventi nelle annualità 2007/2013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delibere degli organi collegial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’autorizzazione pubblicata sul sito del Ministero della Pubblica Istruzione con nota N° AOODGAI/15951 del 18 dicembre  2008 con cui si da la formale autorizzazione all’avvio delle attività riguardati le azioni </w:t>
      </w:r>
      <w:r>
        <w:rPr>
          <w:rFonts w:cs="Arial" w:ascii="Arial" w:hAnsi="Arial"/>
          <w:b/>
          <w:sz w:val="22"/>
          <w:szCs w:val="22"/>
        </w:rPr>
        <w:t>B-1-FSE-2008-663 - C-1-FSE-2008-1872 - C-4-FSE-2008-510  - D-1-FSE-2008-741 - F-1-FSE-2008-749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per lo svolgimento delle attività relative al Piano è necessario il  ricorso ad esperti esterni fiscalmente inquadrati come “Prestatori d’opera occasionale”;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CONSIDERATI i criteri definiti dal gruppo operativo al fine di effettuare le selezioni degli esperti esterni in base a criteri di trasparenza e massima pubblicizzazione delle iniziative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I N D I C E </w:t>
      </w:r>
    </w:p>
    <w:p>
      <w:pPr>
        <w:pStyle w:val="Normal"/>
        <w:ind w:left="9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a selezione per il reclutamento di:</w:t>
      </w:r>
    </w:p>
    <w:p>
      <w:pPr>
        <w:pStyle w:val="Normal"/>
        <w:ind w:left="9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CENTI ESPERTI ESTERNI</w:t>
      </w:r>
      <w:r>
        <w:rPr>
          <w:rFonts w:cs="Arial" w:ascii="Arial" w:hAnsi="Arial"/>
          <w:sz w:val="22"/>
          <w:szCs w:val="22"/>
        </w:rPr>
        <w:t xml:space="preserve"> per ricoprire con contratto specifico l’incarico di docenza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773"/>
        <w:gridCol w:w="43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CE COR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TE ESPERTO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-FSE-2008-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amoc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. 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n°. 1 esperto in </w:t>
            </w:r>
            <w:r>
              <w:rPr>
                <w:rFonts w:cs="Arial" w:ascii="Arial" w:hAnsi="Arial"/>
                <w:sz w:val="20"/>
                <w:szCs w:val="20"/>
              </w:rPr>
              <w:t xml:space="preserve">metodologie didattich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-1-FSE-2008-1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lcome Mr. English!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. 50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° 1 esperto esterno di madrelingua ingle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1 esperto esterno con esperienze specifiche acquisite all’estero nell’approfondimento della lingua inglese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-1-FSE-2008-1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contr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.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1 esperto esterno di madrelingua francese con competenze ed esperienze specifiche nell’apprendimento e nelle metodologie didattiche della lingua francese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-1-FSE-2008-1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envenido al Españ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.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1 esperto esterno di madrelingua  spagnola con competenze ed esperienze specifiche nell’apprendimento e nelle metodologie didattiche della lingua spagnol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-1-FSE-2008-1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orem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.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n° 1 esperto esterno per il p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rcorso formativo sulle metodologie didattiche e sulle competenze disciplinari in 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Matematic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108" w:hanging="0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-4-FSE-2008-1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struiamo un robot!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.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° 1 esperto esterno in uso delle tecnologie e robo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108" w:hanging="0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-1-FSE-2008-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 comunicazione multimediale e l'uso delle tecnologie informatiche in class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.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° 1 esperto esterno in competenze digitali ed utilizzo delle tecnologie della didat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-FSE-2008-749</w:t>
            </w:r>
          </w:p>
          <w:p>
            <w:pPr>
              <w:pStyle w:val="TextBody"/>
              <w:ind w:left="-85" w:right="-108" w:hanging="0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lla parte dei giovani!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.6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° 1 esperto esterno in dinamiche di gruppo e relazionali per il percorso formativo genitori - Riconoscimento di situazioni fonte di rischio per i giovani e tecniche idonee alla loro soluz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-FSE-2008-749</w:t>
            </w:r>
          </w:p>
          <w:p>
            <w:pPr>
              <w:pStyle w:val="TextBody"/>
              <w:ind w:left="-85" w:right="-108" w:hanging="0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aneta ambien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.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1 esperto esterno con competenze in scienze e tecnologia per il percorso su tematiche di carattere ambientale/ecologico e naturalistico e salut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-FSE-2008-749</w:t>
            </w:r>
          </w:p>
          <w:p>
            <w:pPr>
              <w:pStyle w:val="TextBody"/>
              <w:ind w:left="-85" w:right="-108" w:hanging="0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utti insie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.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° 1 esperto esterno di attività e laboratorio musicale per il percorso su tematiche di carattere psicomotorio/espressivo a prevalenza musical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° 1 esperto esterno di laboratorio teatrale e realizzazione di un prodotto finale digit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-FSE-2008-749</w:t>
            </w:r>
          </w:p>
          <w:p>
            <w:pPr>
              <w:pStyle w:val="TextBody"/>
              <w:ind w:left="-85" w:right="-108" w:hanging="0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 corpo, le parole, le emozio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.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° 1 esperto esterno  di attività psicomotorie ed espressive per il percorso su tematiche di carattere psicomotorio/espressivo a prevalenza motor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spiranti esperti dovranno essere disponibili a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re in team e partecipare ad eventuali incontri propedeutici alla realizzazione delle attività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letare le attività di predisposizione, somministrazione e tabulazione di materiali di esercitazione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di valutazione in entrata, in itinere e finali, materiale documentario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la relazione finale sull’intervento svolto e la scheda analitica delle competenz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e, per ciascun allievo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diuvare i responsabili della valutazione nel predisporre il materiale necessario per la rilevazion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competenze;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e consegnare per l’archiviazione materiale di tipo documentario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re formale impegno a lasciare “traccia” delle attività nella scuola e a documentarle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empo reale, utilizzando la piattaforma “Gestione dei Piani" e "Monitoraggio dei Piani”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verso cui l’Autorità di Gestione monitorerà l’iter dei processi attiva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li aspiranti dovranno possedere i seguenti requisiti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laurea o titolo equipollente per il proprio settore specifico di riferi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competenze disciplinari ed esperienze lavorative coerenti (in particolare l’esperien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 in altri corsi FS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capacità relazionali e competenze informatiche di b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i italiani o dell’U.E.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avere in corso procedimenti pen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curare la propria disponibilità a svolgere l’attività diretta ai docenti nel periodo, nelle giornate e negli orari indicati dal Gruppo Operativo del Piano d’istitu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teressati dovranno far pervenire apposita istanza contenent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eneralit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idenz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capito telefonic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-mai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dice fiscale o Partita IV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gliato curriculum professionale in formato europe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approntato dal gruppo di progetto della scuol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corredata di curriculum dovrà essere debitamente firmata in originale e riportare espressa autorizzazione al trattamento dei dati personali per fini istituzionali ai sensi della legge 676/96 e sue successive modificazion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pendenti pubblici devono essere formalmente autorizzati dall’amministrazione di appartenenz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lla busta dovrà essere indicata la dicitura “PON 2008-2009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erranno prese in considerazione le istanze pervenute fuori ter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valutati i titoli e le esperienze professionali conseguiti entro la scadenza del presente ban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graduatorie saranno inseriti soltanto i candidati in possesso dei titoli di acce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bando sarà espletato anche in presenza di una sola domanda ritenuta vali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resenza di più istanze il gruppo di progetto procederà ad una valutazione comparativa dei curricoli secondo l’allegato riportato e compilerà una graduatoria, precisando che saranno considerate rilevanti le esperienze realizzate in attività di progetti PON e/o POR, con conseguente affidamento degli incarichi e pubblicazione all’albo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llegato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70"/>
        <w:gridCol w:w="2070"/>
        <w:gridCol w:w="1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i Stu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ob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itolo di studio specifico (come da tabella incarichi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itolo specifico superiore a quello previsto al punto 1 (p.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o attivit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e punti attività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.    Esperienza di attività similari a quelle svolte  nel settore  per cui si richiede l’incarico (p.2,00 per ciascuna attività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Come al punto 3 se prestato nel territorio di  Giarre (p. 2,00 per ciascun laboratori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Esperienza di attività svolte  nel settore  per cui si richiede l’incarico all’interno di P.O. (p.1 per ciascuna attività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(0,50 per ciascun cors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. Si darà precedenza agli  insegnanti di madre lingua per i seguenti percor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in lingua straniera – percorso formativo (Lingua ingle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in lingua straniera – percorso formativo (Lingua france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in lingua straniera – percorso formativo (Lingua spagnol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L’attività di formazione sarà retribuita con un importo orario lordo omnicomprensivo di € 56.8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enso orario lordo spettante verrà corrisposto al termine delle attività e successivamente all’effettiva erogazione dei finanziament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Le attività avranno inizio presumibilmente a partire dal mese di febbraio in orario pomeridiano secondo un calendario appositamente predisposto dal gruppo di progetto e comunicato all’utenza mediante affissione all’albo dell’istituto e sul si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msmacherione.it</w:t>
        </w:r>
      </w:hyperlink>
      <w:r>
        <w:rPr>
          <w:rFonts w:cs="Arial" w:ascii="Arial" w:hAnsi="Arial"/>
          <w:sz w:val="22"/>
          <w:szCs w:val="22"/>
        </w:rPr>
        <w:t xml:space="preserve">. La conclusione è prevista, presumibilmente, per il mese di giugno 2008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L’istanza, completa di allegati dovrà pervenire alla segreteria dell’Istituzione scolastica </w:t>
      </w:r>
      <w:r>
        <w:rPr>
          <w:rFonts w:cs="Arial" w:ascii="Arial" w:hAnsi="Arial"/>
          <w:b/>
          <w:sz w:val="22"/>
          <w:szCs w:val="22"/>
        </w:rPr>
        <w:t xml:space="preserve">entro le ore 12.00 del 6 febbraio 2009 </w:t>
      </w:r>
      <w:r>
        <w:rPr>
          <w:rFonts w:cs="Arial" w:ascii="Arial" w:hAnsi="Arial"/>
          <w:sz w:val="22"/>
          <w:szCs w:val="22"/>
        </w:rPr>
        <w:t>(per le domande che perverranno a mezzo postale farà fede il timbro postale di spedizione) e dovrà essere indirizzata al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media statale “G. Macherione”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le Don Minzioni, 66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014 Giarre (CT)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95-931031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95-7797017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tmm08400e@istruzione.it</w:t>
        </w:r>
      </w:hyperlink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mmessa la presentazione dell’istanza anche via e-mail o per fa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. Carmelo Torrisi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"/>
        </w:tabs>
        <w:ind w:left="22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22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b/>
      <w:bCs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smacherione.it/" TargetMode="External"/><Relationship Id="rId6" Type="http://schemas.openxmlformats.org/officeDocument/2006/relationships/hyperlink" Target="mailto:ctmm08400e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03:00Z</dcterms:created>
  <dc:creator>Vicepreside</dc:creator>
  <dc:description/>
  <cp:keywords/>
  <dc:language>en-US</dc:language>
  <cp:lastModifiedBy>SegreteriaIng</cp:lastModifiedBy>
  <cp:lastPrinted>2008-01-15T10:01:00Z</cp:lastPrinted>
  <dcterms:modified xsi:type="dcterms:W3CDTF">2009-01-24T11:03:00Z</dcterms:modified>
  <cp:revision>2</cp:revision>
  <dc:subject/>
  <dc:title> </dc:title>
</cp:coreProperties>
</file>